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КУЛИ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pacing w:val="-6"/>
          <w:position w:val="-4"/>
          <w:sz w:val="32"/>
          <w:szCs w:val="32"/>
        </w:rPr>
      </w:pPr>
      <w:r>
        <w:rPr>
          <w:b/>
          <w:bCs/>
          <w:spacing w:val="-6"/>
          <w:position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position w:val="-4"/>
          <w:sz w:val="32"/>
          <w:szCs w:val="32"/>
        </w:rPr>
      </w:pPr>
      <w:r>
        <w:rPr>
          <w:bCs/>
          <w:spacing w:val="-6"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pacing w:val="-6"/>
          <w:position w:val="-6"/>
          <w:sz w:val="32"/>
          <w:szCs w:val="32"/>
        </w:rPr>
      </w:pPr>
      <w:r>
        <w:rPr>
          <w:bCs/>
          <w:spacing w:val="-6"/>
          <w:position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pacing w:val="-6"/>
          <w:position w:val="-5"/>
        </w:rPr>
      </w:pPr>
      <w:r>
        <w:rPr>
          <w:bCs/>
          <w:spacing w:val="-6"/>
          <w:position w:val="-5"/>
        </w:rPr>
      </w:r>
    </w:p>
    <w:p>
      <w:pPr>
        <w:pStyle w:val="Normal"/>
        <w:shd w:fill="FFFFFF" w:val="clear"/>
        <w:jc w:val="center"/>
        <w:rPr>
          <w:bCs/>
          <w:spacing w:val="-6"/>
          <w:position w:val="-5"/>
        </w:rPr>
      </w:pPr>
      <w:r>
        <w:rPr>
          <w:bCs/>
          <w:spacing w:val="-6"/>
          <w:position w:val="-5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rPr/>
      </w:pPr>
      <w:r>
        <w:rPr>
          <w:spacing w:val="-8"/>
          <w:sz w:val="28"/>
          <w:szCs w:val="28"/>
        </w:rPr>
        <w:t>от</w:t>
      </w:r>
      <w:r>
        <w:rPr>
          <w:sz w:val="28"/>
          <w:szCs w:val="28"/>
        </w:rPr>
        <w:t xml:space="preserve"> 19.06.2008</w:t>
        <w:tab/>
        <w:tab/>
        <w:tab/>
        <w:tab/>
        <w:tab/>
        <w:tab/>
        <w:tab/>
        <w:tab/>
      </w:r>
      <w:r>
        <w:rPr>
          <w:spacing w:val="15"/>
          <w:sz w:val="28"/>
          <w:szCs w:val="28"/>
        </w:rPr>
        <w:t xml:space="preserve"> № 28-п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расходных обязател</w:t>
            </w:r>
            <w:r>
              <w:rPr>
                <w:sz w:val="28"/>
                <w:szCs w:val="28"/>
                <w:lang w:val="ru-RU"/>
              </w:rPr>
              <w:t xml:space="preserve">ьств Куликовского сельского поселения </w:t>
            </w:r>
            <w:r>
              <w:rPr>
                <w:sz w:val="30"/>
                <w:lang w:val="ru-RU" w:eastAsia="en-US"/>
              </w:rPr>
              <w:t>Калачинского муниципального района Ом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реализации пункта 4 статьи 87 Бюджетного кодекса Российской Федерации ПОСТАНОВЛЯЮ:</w:t>
      </w:r>
    </w:p>
    <w:p>
      <w:pPr>
        <w:pStyle w:val="Normal"/>
        <w:ind w:right="-82" w:firstLine="54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рядок ведения реестра расходных обязательств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Калачинского муниципального района согласно приложению № 1 к настоящему постановлению;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орму реестра расходных обязательств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Калачинского муниципального района, предоставляе</w:t>
      </w:r>
      <w:r>
        <w:rPr>
          <w:sz w:val="28"/>
          <w:szCs w:val="28"/>
          <w:lang w:val="ru-RU"/>
        </w:rPr>
        <w:t>мую</w:t>
      </w:r>
      <w:r>
        <w:rPr>
          <w:sz w:val="28"/>
          <w:szCs w:val="28"/>
        </w:rPr>
        <w:t xml:space="preserve"> в Комитет финансов и контроля администрации Калачинского муниципального района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2. Признать утратившим силу постановление главы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-п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6.05.2007 </w:t>
      </w:r>
      <w:r>
        <w:rPr>
          <w:sz w:val="28"/>
          <w:szCs w:val="28"/>
        </w:rPr>
        <w:t xml:space="preserve">г. «Об утверждении Порядка ведения реестра расходных обязательств </w:t>
      </w:r>
      <w:r>
        <w:rPr>
          <w:sz w:val="28"/>
          <w:szCs w:val="28"/>
          <w:lang w:val="ru-RU"/>
        </w:rPr>
        <w:t xml:space="preserve">Куликовского сельского </w:t>
      </w:r>
      <w:r>
        <w:rPr>
          <w:sz w:val="28"/>
          <w:szCs w:val="28"/>
        </w:rPr>
        <w:t>поселения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 В. Балякно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right="-8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06.2008 г. № 28-п</w:t>
      </w:r>
    </w:p>
    <w:p>
      <w:pPr>
        <w:pStyle w:val="Normal"/>
        <w:ind w:left="630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едения реестра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и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оответствии с пунктом 5 статьи 87 Бюджетного кодекса Российской Федерации</w:t>
      </w:r>
      <w:r>
        <w:rPr>
          <w:sz w:val="28"/>
          <w:szCs w:val="28"/>
          <w:lang w:val="ru-RU"/>
        </w:rPr>
        <w:t xml:space="preserve"> настоящим Порядком устанавливаются правила ведения реестра расходных обязательств Куликовского сельского поселения Калач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Администрация Куликовского сельского поселения</w:t>
      </w:r>
      <w:r>
        <w:rPr>
          <w:sz w:val="28"/>
          <w:szCs w:val="28"/>
        </w:rPr>
        <w:t xml:space="preserve"> Калачинского муниципального района ежегодно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ый реестр расходных обязательств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не позднее 1 июн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енный реестр расходных обязательств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не позднее 15 января очередного финансов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bookmarkStart w:id="7" w:name="sub_100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8" w:name="sub_3001"/>
      <w:bookmarkEnd w:id="7"/>
      <w:r>
        <w:rPr>
          <w:sz w:val="28"/>
          <w:szCs w:val="28"/>
          <w:lang w:val="ru-RU"/>
        </w:rPr>
        <w:t>Реестры расходных обязательств</w:t>
      </w:r>
      <w:r>
        <w:rPr>
          <w:sz w:val="28"/>
          <w:szCs w:val="28"/>
        </w:rPr>
        <w:t xml:space="preserve">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в Комитет финансов и контроля администрации Калачинского муниципального района с целью создания информационной базы для анализа оценки финансовой обеспеченности реализации полномочий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 и осуществления вопросов местного значения, их соотношения с оценкой реализации иных полномочий и учета результатов данного анализа при организации межбюджетных отношений.</w:t>
      </w:r>
    </w:p>
    <w:p>
      <w:pPr>
        <w:pStyle w:val="Normal"/>
        <w:ind w:firstLine="540"/>
        <w:jc w:val="both"/>
        <w:rPr/>
      </w:pPr>
      <w:bookmarkStart w:id="9" w:name="sub_3002"/>
      <w:bookmarkEnd w:id="8"/>
      <w:bookmarkEnd w:id="9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естр расходных обязательств</w:t>
      </w:r>
      <w:r>
        <w:rPr>
          <w:sz w:val="28"/>
          <w:szCs w:val="28"/>
        </w:rPr>
        <w:t xml:space="preserve"> содержит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3002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вопроса местного значения, расходного обязательства (графа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д бюджетной классификации (графа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е правовое регулирование, определяющее финансовое обеспечение и порядок расходования бюджетных средств бюджета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в части нормативных правовых актов, договоров, соглашений Российской Федерации (графы 4 -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е правовое регулирование, определяющее финансовое обеспечение и порядок расходования бюджетных средств бюджета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в части нормативных правовых актов, договоров, соглашений субъекта Российской Федерации (графы 7 -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е правовое регулирование, определяющее финансовое обеспечение и порядок расходования бюджетных средств бюджета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в части нормативных правовых актов, договоров, соглашений муниципальных образований Российской Федерации (графа 10 - 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 (графы 13 - 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чание (графа 19).</w:t>
      </w:r>
    </w:p>
    <w:p>
      <w:pPr>
        <w:pStyle w:val="Normal"/>
        <w:ind w:firstLine="540"/>
        <w:jc w:val="both"/>
        <w:rPr/>
      </w:pPr>
      <w:bookmarkStart w:id="11" w:name="sub_3003"/>
      <w:bookmarkEnd w:id="11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асходные обязательства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Калачинского муниципального района делятся на следующие группы:</w:t>
      </w:r>
    </w:p>
    <w:p>
      <w:pPr>
        <w:pStyle w:val="Normal"/>
        <w:ind w:firstLine="540"/>
        <w:jc w:val="both"/>
        <w:rPr/>
      </w:pPr>
      <w:bookmarkStart w:id="12" w:name="sub_3003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ные обязательства, связанные с реализацией полномочий органов местного самоуправления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по решению вопросов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ные обязательства, возникшие в результате реализации органами местного самоуправления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делегированных полномочий за счет субвенций, переданных с другого уровня бюджет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ные обязательства, возникшие в результате решения органами местного самоуправлен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просов, не отнесенных к вопросам местного значения, в соответствии со статьей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firstLine="540"/>
        <w:jc w:val="both"/>
        <w:rPr/>
      </w:pPr>
      <w:bookmarkStart w:id="13" w:name="sub_3023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bookmarkStart w:id="14" w:name="sub_3025"/>
      <w:bookmarkEnd w:id="13"/>
      <w:r>
        <w:rPr>
          <w:sz w:val="28"/>
          <w:szCs w:val="28"/>
        </w:rPr>
        <w:t>Для целей внутреннего анализа при заполнении графы 4 для расходного обязательства с наименованием "расходы на функционирование органов управления...", а также для иных расходных обязательств, реализация которых требует осуществления материально-технического и финансового обеспечения деятельности муниципальных учреждений, дополнительно могут выделяться строк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труда и начисления на оплату труда (расходы, проходящие по статье 210 "Оплата труда и начисления на оплату труда"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услуг (расходы, проходящие по статье 220 "Приобретение услуг"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стоимости материальных запасов (расходы, проходящие по статье 340 "Увеличение стоимости материальных запасов"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е обеспечение деятельности (отражаются расходы, которые не могут быть отнесены к трем предыдущим вид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  <w:lang w:val="ru-RU"/>
        </w:rPr>
        <w:t xml:space="preserve">Куликовского сельского поселения </w:t>
      </w:r>
      <w:r>
        <w:rPr>
          <w:sz w:val="28"/>
          <w:szCs w:val="28"/>
        </w:rPr>
        <w:t>представляется в Комитет финансов и контроля администрации Калачинского муниципального района в электронном вид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 бумажном носителе</w:t>
      </w:r>
      <w:r>
        <w:rPr>
          <w:sz w:val="28"/>
          <w:szCs w:val="28"/>
          <w:lang w:val="ru-RU"/>
        </w:rPr>
        <w:t>, сшивается, подписывается главой Куликовского сельского поселения, заверяется печатью Кул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уликовского сельского поселения предоставляет реестр расходных обязательств Куликовского сельского поселения в Комитет финансов и контроля администрации Калачинского муниципального района в соответствии с областным и районным законодательств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912" w:right="-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9912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val="ru-RU"/>
        </w:rPr>
        <w:t>Кул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06.2008 г. № 28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9"/>
      </w:tblGrid>
      <w:tr>
        <w:trPr>
          <w:trHeight w:val="990" w:hRule="atLeast"/>
        </w:trPr>
        <w:tc>
          <w:tcPr>
            <w:tcW w:w="1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сходных обязательств Куликовского сельского поселения Кала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80"/>
        <w:gridCol w:w="900"/>
        <w:gridCol w:w="360"/>
        <w:gridCol w:w="606"/>
        <w:gridCol w:w="606"/>
        <w:gridCol w:w="426"/>
        <w:gridCol w:w="606"/>
        <w:gridCol w:w="606"/>
        <w:gridCol w:w="540"/>
        <w:gridCol w:w="720"/>
        <w:gridCol w:w="540"/>
        <w:gridCol w:w="654"/>
        <w:gridCol w:w="360"/>
        <w:gridCol w:w="360"/>
        <w:gridCol w:w="360"/>
        <w:gridCol w:w="360"/>
        <w:gridCol w:w="456"/>
        <w:gridCol w:w="360"/>
        <w:gridCol w:w="360"/>
      </w:tblGrid>
      <w:tr>
        <w:trPr>
          <w:trHeight w:val="255" w:hRule="atLeast"/>
        </w:trPr>
        <w:tc>
          <w:tcPr>
            <w:tcW w:w="6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Код  бюджетной классификации (Рз, Прз)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 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1409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отчетный  финансовый го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текущий финансовый го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очередной финансовый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плановый перио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запланирован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фактически исполне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финансовый год +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  <w:t>финансовый год +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гр.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гр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гр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гр.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гр.19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u w:val="single"/>
                <w:lang w:val="ru-RU"/>
              </w:rPr>
            </w:pPr>
            <w:r>
              <w:rPr>
                <w:rFonts w:cs="Garamond" w:ascii="Garamond" w:hAnsi="Garamond"/>
                <w:bCs/>
                <w:u w:val="single"/>
                <w:lang w:val="ru-RU"/>
              </w:rPr>
              <w:t>Расходные обязательств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  <w:lang w:val="ru-RU"/>
              </w:rPr>
            </w:pPr>
            <w:r>
              <w:rPr>
                <w:rFonts w:cs="Garamond" w:ascii="Garamond" w:hAnsi="Garamond"/>
                <w:bCs/>
                <w:u w:val="single"/>
                <w:lang w:val="ru-RU"/>
              </w:rPr>
              <w:t>Р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финансирование органов местного самоуправления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финансирование муниципальных учреждений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гулирование тарифов на подключение к системе коммунальной инфраструктуры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гулирование тарифов организаций коммунального комплекса на подключение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гулирование надбавок к тарифам на товары и услуги организаций коммунального комплекс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гулирование надбавок к ценам (тарифам) для потребителей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3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онное и материально-техническое обеспечение подготовки и проведения муниципальных выборов, местного референдума,  голосования по отзыву 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 муниципального образо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организационное и материально-техническое обеспечение подготовки и проведения муниципальных выборов;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организационное и материально-техническое обеспечение подготовки и проведения местного референдума;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4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организационное и материально-техническое обеспечение подготовки и проведения голосования по отзыву  депутата, члена выборного органа местного самоуправления, выборного должностного лица местного самоуправления;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4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организационное и материально-техническое обеспечение подготовки и проведения голосования по вопросам изменения границ муниципального образования, преобразования  муниципального образования;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5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05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ru-RU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формирование, утверждение, исполнение бюджета поселения и контроль за исполнением данного бюджет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установление, изменение и отмена местных налогов и сбор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0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электроснабжения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теплоснабжения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ru-RU"/>
              </w:rPr>
              <w:t>РП-А-1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газоснабжения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1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водоснабжения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1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водоотвед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1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в границах поселения снабжения населения топливом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ржание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2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ржание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2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троительство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2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троительство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2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строительства муниципального жилищного фонд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ржание муниципального жилищного фонд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жилищного строитель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предоставления транспортных услуг населению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транспортного обслуживания населения в границах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4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создание условий для обеспечения жителей поселения услугами связи;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8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обеспечения жителей поселения услугами общественного пит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8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обеспечения жителей поселения услугами торговл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8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обеспечения жителей поселения услугами бытового обслужи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8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1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библиотечного обслуживания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комплектование и обеспечение сохранности библиотечных фондов библиотек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1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организации досуг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еспечения жителей поселения услугами организаций культуры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0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хране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использова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пуляризация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1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1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развития местного традиционного народного художественного творче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2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2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еспечение условий для развития на территории поселения физической культуры и массового спорт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массового отдыха жителей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обустройства мест массового отдыха на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4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;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формирование архивных фонд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сбора и вывоза бытовых отходов и мусор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благоустройства и озеленения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8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8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2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тверждение генеральных планов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тверждение правил землепользования и застройк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тверждение подготовленной на основе генеральных планов поселения документации по планировке территор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ыдача разрешений на строительство, разрешений на ввод объектов в эксплуатацию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тверждение местных нормативов градостроительного проектирования поселений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езервирование и изъятие, в том числе путем выкупа, земельных участков в границах поселения для муниципальных нужд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земельного контроля за использованием земель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2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освещения улиц и установки указателей с названиями улиц и номерами домов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освещения улиц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становки указателей с названиями улиц и номерами домов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0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организация ритуальных услуг;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ржание мест захорон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2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2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рж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я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4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6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азвит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6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6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действие в развитии сельскохозяйственного производства, создание условий для развития малого предприниматель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действие в развитии сельскохозяйственного производ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7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развития малого предпринимательств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37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3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4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4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информирование населения об ограничениях их использова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А-40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осуществление муниципального лесного контроля и надзора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4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создание условий для деятельности добровольных формирований населения по охране общественного порядка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А-4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лномочия поселений, переданные муниципальному району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Б-0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ставление протоколов об административных правонарушениях в соответствии с областным зако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В-0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В-0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лномочия муниципального района, переданные поселениям согласно заключенным соглаш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В-0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Garamond" w:hAnsi="Garamond" w:cs="Garamond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  <w:r>
              <w:rPr>
                <w:rFonts w:cs="Garamond" w:ascii="Garamond" w:hAnsi="Garamond"/>
                <w:lang w:val="ru-RU"/>
              </w:rPr>
              <w:t>Резервные стро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РП-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музее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совершение нотариальных действий, предусмотренных законодательством, в случае отсутствия в поселении нотариуса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частие в осуществлении деятельности по опеке и попечительству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ru-RU"/>
              </w:rPr>
            </w:pPr>
            <w:r>
              <w:rPr>
                <w:rFonts w:cs="Garamond" w:ascii="Garamond" w:hAnsi="Garamond"/>
                <w:u w:val="single"/>
                <w:lang w:val="ru-RU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П-Г-07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u w:val="single"/>
                <w:lang w:val="ru-RU"/>
              </w:rPr>
            </w:pPr>
            <w:r>
              <w:rPr>
                <w:rFonts w:cs="Garamond" w:ascii="Garamond" w:hAnsi="Garamond"/>
                <w:bCs/>
                <w:u w:val="single"/>
                <w:lang w:val="ru-RU"/>
              </w:rPr>
              <w:t>ИТОГО расходные обязательства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  <w:lang w:val="ru-RU"/>
              </w:rPr>
            </w:pPr>
            <w:r>
              <w:rPr>
                <w:rFonts w:cs="Garamond" w:ascii="Garamond" w:hAnsi="Garamond"/>
                <w:bCs/>
                <w:u w:val="single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бухгалтер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9:00Z</dcterms:created>
  <dc:creator>Администрация</dc:creator>
  <dc:description/>
  <dc:language>en-US</dc:language>
  <cp:lastModifiedBy>Администрация</cp:lastModifiedBy>
  <cp:lastPrinted>2008-10-23T17:42:00Z</cp:lastPrinted>
  <dcterms:modified xsi:type="dcterms:W3CDTF">2008-10-23T10:42:00Z</dcterms:modified>
  <cp:revision>7</cp:revision>
  <dc:subject/>
  <dc:title>ГЛАВА КУЛИКОВСКОГО СЕЛЬСКОГО ПОСЕЛЕНИЯ</dc:title>
</cp:coreProperties>
</file>