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КУЛИКО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ind w:left="-426" w:firstLine="426"/>
        <w:rPr>
          <w:b/>
          <w:b/>
          <w:sz w:val="28"/>
          <w:szCs w:val="28"/>
        </w:rPr>
      </w:pPr>
      <w:r>
        <w:rPr>
          <w:b/>
          <w:sz w:val="28"/>
          <w:szCs w:val="28"/>
        </w:rPr>
      </w:r>
    </w:p>
    <w:p>
      <w:pPr>
        <w:pStyle w:val="Normal"/>
        <w:shd w:fill="FFFFFF" w:val="clear"/>
        <w:ind w:left="14" w:hanging="0"/>
        <w:rPr/>
      </w:pPr>
      <w:r>
        <w:rPr>
          <w:color w:val="000000"/>
          <w:sz w:val="28"/>
          <w:szCs w:val="28"/>
          <w:lang w:val="en-US" w:eastAsia="en-US"/>
        </w:rPr>
        <w:t>22.05.2023 г.                                                                                            № 29 -па</w:t>
      </w:r>
    </w:p>
    <w:p>
      <w:pPr>
        <w:pStyle w:val="Normal"/>
        <w:widowControl/>
        <w:autoSpaceDE w:val="true"/>
        <w:rPr>
          <w:color w:val="000000"/>
          <w:sz w:val="28"/>
          <w:szCs w:val="28"/>
          <w:lang w:val="en-US" w:eastAsia="en-US"/>
        </w:rPr>
      </w:pPr>
      <w:r>
        <w:rPr>
          <w:color w:val="000000"/>
          <w:sz w:val="28"/>
          <w:szCs w:val="28"/>
          <w:lang w:val="en-US" w:eastAsia="en-US"/>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4 год и на плановый период 2025 и 2026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Куликовского сельского поселения Калачинского муниципального района Омской области «О бюджетном процессе в Куликовском сельском поселении Калачинского муниципального района Омской области»</w:t>
      </w:r>
      <w:r>
        <w:rPr>
          <w:color w:val="000000"/>
          <w:sz w:val="28"/>
          <w:szCs w:val="28"/>
          <w:lang w:val="en-US" w:eastAsia="en-US"/>
        </w:rPr>
        <w:t>, Администрация Кулико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sz w:val="28"/>
          <w:szCs w:val="28"/>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sz w:val="28"/>
          <w:szCs w:val="28"/>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В.В. Балякно</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Кулико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22.05.2023 года № 29 -п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Кулик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Куликов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Куликовского сельского поселения Калачинского муниципального района Омской области на 2024 год и на плановый период 2025 и 2026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Кулико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Кулико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Куликовского сельского поселения Калачинского муниципального района  Омской области на 2024-2026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Кулик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Кулик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7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Куликовского сельского поселения Калачинского муниципального района Омской области, подлежащих исполнению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объемов субсидий в отношении подведомственных им бюджетных и автономных учреждений Куликов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Куликовского сельского поселения Калачинского муниципального района Омской области, на финансовое обеспечение выполнения ими муниципального задания и на иные цел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 отраслевыми органами местного самоуправления  Кулик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4 – 2026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Куликовского сельского поселения Калачинского муниципального района Омской области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Кулико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4-2026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Кулико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Совет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Кулико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кого сельского поселения Калачинского муниципального района Омской области на 2024-2026 годы</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Кулико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Кулик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Кулик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4-2026 годы объемов бюджетных ассигнований бюджета поселения на исполнение действующих и принимаемых расходных обязательств Кулик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Кулик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20 сентябр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оценки ожидаемого исполнения бюджета поселения за 2023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Кулико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Куликовского сельского поселения Калачинского муниципального района Омской области на 2024 – 2026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ов нормативно-правовых актов Куликов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Куликов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4-2026 годы;</w:t>
            </w:r>
          </w:p>
          <w:p>
            <w:pPr>
              <w:pStyle w:val="ConsNormal"/>
              <w:widowControl/>
              <w:ind w:right="0" w:firstLine="279"/>
              <w:jc w:val="both"/>
              <w:rPr/>
            </w:pPr>
            <w:r>
              <w:rPr>
                <w:rFonts w:cs="Times New Roman" w:ascii="Times New Roman" w:hAnsi="Times New Roman"/>
                <w:sz w:val="24"/>
                <w:szCs w:val="24"/>
              </w:rPr>
              <w:t>расчеты и распределение межбюджетных трансфертов из бюджета поселения на 2024-2026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Куликовского сельского поселения поселений Калачинского муниципального района Омской области на 2024 год и на плановый период 2025 и 2026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4 – 2026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Кулик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остановления Администрации Кулик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Кулико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едварительные итоги социально-экономического развития Кулико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4-2026 годы  (без учета   бюджетных ассигнований  бюджета поселения на осуществление бюджетных инвестиций  в объекты собственности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ледующих документов и материал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Куликовского сельского поселения Калачинского муниципального района Омской области «О бюджете Куликовского сельского поселения на 2024 год и на плановый период 2025 и 2026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3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Куликовского сельского поселения Калачинского муниципального района Омской области о бюджете поселения на 2024-2026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Глава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решения Совета Куликов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Внесение на рассмотрение Совета Куликовского сельского поселения Калачинского муниципального района Омской области проекта решения о бюджете поселения на 2024 год и на плановый период 2025 и 2026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Куликовского сельского поселения Калачинского муниципального района Омской области на 2024 год и на плановый период 2025 и 2026 годов;</w:t>
            </w:r>
          </w:p>
          <w:p>
            <w:pPr>
              <w:pStyle w:val="Normal"/>
              <w:ind w:firstLine="540"/>
              <w:jc w:val="both"/>
              <w:rPr/>
            </w:pPr>
            <w:r>
              <w:rPr>
                <w:sz w:val="24"/>
                <w:szCs w:val="24"/>
              </w:rPr>
              <w:t>предварительные итоги социально-экономического развития Куликов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Куликовского сельского поселения Калачинского муниципального района Омской области за 2023 год;</w:t>
            </w:r>
          </w:p>
          <w:p>
            <w:pPr>
              <w:pStyle w:val="Normal"/>
              <w:ind w:firstLine="540"/>
              <w:jc w:val="both"/>
              <w:rPr/>
            </w:pPr>
            <w:r>
              <w:rPr>
                <w:sz w:val="24"/>
                <w:szCs w:val="24"/>
              </w:rPr>
              <w:t>прогноз социально-экономического развития Куликовского сельского поселения Калачинского муниципального района Омской области на 2024 год и на период до 2026 года;</w:t>
            </w:r>
          </w:p>
          <w:p>
            <w:pPr>
              <w:pStyle w:val="Normal"/>
              <w:ind w:firstLine="540"/>
              <w:jc w:val="both"/>
              <w:rPr/>
            </w:pPr>
            <w:r>
              <w:rPr>
                <w:sz w:val="24"/>
                <w:szCs w:val="24"/>
              </w:rPr>
              <w:t>пояснительная записка к проекту решения Совета Куликовского сельского поселения Калачинского муниципального района Омской области «О бюджете Куликовского сельского поселения на 2024 год и на плановый период 2025 и 2026 годы»;</w:t>
            </w:r>
          </w:p>
          <w:p>
            <w:pPr>
              <w:pStyle w:val="Normal"/>
              <w:ind w:firstLine="540"/>
              <w:jc w:val="both"/>
              <w:rPr/>
            </w:pPr>
            <w:r>
              <w:rPr>
                <w:sz w:val="24"/>
                <w:szCs w:val="24"/>
              </w:rPr>
              <w:t>методики (проекты методик) и расчеты распределения межбюджетных трансфертов из бюджета поселения в 2024-2026 году;</w:t>
            </w:r>
          </w:p>
          <w:p>
            <w:pPr>
              <w:pStyle w:val="Normal"/>
              <w:ind w:firstLine="540"/>
              <w:jc w:val="both"/>
              <w:rPr/>
            </w:pPr>
            <w:r>
              <w:rPr>
                <w:sz w:val="24"/>
                <w:szCs w:val="24"/>
              </w:rPr>
              <w:t>верхний предел муниципального внутреннего долга Куликовского сельского поселения Калачинского муниципального района Омской области на 1 января 2025 года, на 1 января 2026 года и на 1 января 2027 года;</w:t>
            </w:r>
          </w:p>
          <w:p>
            <w:pPr>
              <w:pStyle w:val="Normal"/>
              <w:ind w:firstLine="540"/>
              <w:jc w:val="both"/>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Глава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5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Совет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оектов решений Совета Кулик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Куликовского сельского поселения Калачинского муниципального района Омской области (о внесении изменений в ранее утвержденные решения Совета Куликовского сельского поселения Калачинского муниципального района о передаче Калачинскому муниципальному району Омской области отдельных полномочий Кулик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Совет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оказателей муниципальных заданий на оказание муниципальных услуг (выполнение работ) муниципальными учреждениями Куликовского сельского поселения Калачинского муниципального района Омской области н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20 декабря 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Бюджетные и автономные учреждения Кулик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субъектов бюджетного планирования, осуществляющих функции и полномочия учредителя в отношении муниципальных учреждений Куликовского сельского поселения Калачинского муниципального района Омской области</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Куликовского сельского поселения Калачинского муниципального района Омской области «О бюджете Куликовского сельского поселения на 2024 год и на плановый период 2025 и 2026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Кулик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Кулико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sz w:val="24"/>
          <w:szCs w:val="24"/>
        </w:rPr>
      </w:pPr>
      <w:r>
        <w:rPr>
          <w:sz w:val="24"/>
          <w:szCs w:val="24"/>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08:00Z</dcterms:created>
  <dc:creator>AL</dc:creator>
  <dc:description/>
  <dc:language>en-US</dc:language>
  <cp:lastModifiedBy>user</cp:lastModifiedBy>
  <cp:lastPrinted>2023-05-22T15:46:00Z</cp:lastPrinted>
  <dcterms:modified xsi:type="dcterms:W3CDTF">2023-05-22T11:05:00Z</dcterms:modified>
  <cp:revision>5</cp:revision>
  <dc:subject/>
  <dc:title>ОМСКАЯ ОБЛАСТЬ</dc:title>
</cp:coreProperties>
</file>