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КУЛИ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лачин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1.2022</w:t>
        <w:tab/>
        <w:tab/>
        <w:tab/>
        <w:tab/>
        <w:tab/>
        <w:tab/>
        <w:tab/>
        <w:tab/>
        <w:tab/>
        <w:t>№ 49 - п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78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реднесрочном финансовом плане Куликовского сельского поселения на 2023-2025 годы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4 Бюджетного кодекса Российской Федерации, и статьи 9 Положения о бюджетном процессе в Куликовском сельском поселении Калачинского муниципального района Омском области ПОСТАНОВЛЯЮ: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0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параметры бюджета Куликовского сельского поселения Калачинского муниципального района Омской области на 2023 – 2025 гг. (приложение № 1, таблица № 1)</w:t>
      </w:r>
    </w:p>
    <w:p>
      <w:pPr>
        <w:pStyle w:val="ConsNonformat"/>
        <w:widowControl/>
        <w:tabs>
          <w:tab w:val="clear" w:pos="708"/>
          <w:tab w:val="left" w:pos="0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объём бюджетных ассигнований по главным распорядителям средств бюджета Куликовского сельского поселения Калачинского муниципального района Омской области на 2023 – 2025 годы (приложение № 1, таблица № 2).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7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7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7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800" w:right="749" w:gutter="0" w:header="0" w:top="851" w:footer="0" w:bottom="902"/>
          <w:pgNumType w:fmt="decimal"/>
          <w:formProt w:val="false"/>
          <w:textDirection w:val="lrTb"/>
          <w:docGrid w:type="default" w:linePitch="65" w:charSpace="0"/>
        </w:sect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  <w:tab/>
        <w:tab/>
        <w:tab/>
        <w:tab/>
        <w:tab/>
        <w:tab/>
        <w:tab/>
        <w:t>В.В. Балякно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4133" w:leader="none"/>
          <w:tab w:val="left" w:pos="6113" w:leader="none"/>
          <w:tab w:val="left" w:pos="8093" w:leader="none"/>
        </w:tabs>
        <w:ind w:left="93" w:hanging="0"/>
        <w:jc w:val="right"/>
        <w:rPr/>
      </w:pPr>
      <w:r>
        <w:rPr/>
        <w:tab/>
        <w:tab/>
        <w:tab/>
        <w:tab/>
        <w:tab/>
        <w:tab/>
        <w:t>к Постановлению администрации Куликовского сельского поселения от 11. 11.2022г. № 49-па</w:t>
      </w:r>
    </w:p>
    <w:p>
      <w:pPr>
        <w:pStyle w:val="Normal"/>
        <w:tabs>
          <w:tab w:val="clear" w:pos="708"/>
          <w:tab w:val="left" w:pos="4133" w:leader="none"/>
          <w:tab w:val="left" w:pos="6113" w:leader="none"/>
          <w:tab w:val="left" w:pos="8093" w:leader="none"/>
          <w:tab w:val="left" w:pos="10073" w:leader="none"/>
          <w:tab w:val="left" w:pos="12053" w:leader="none"/>
        </w:tabs>
        <w:ind w:left="93" w:hanging="0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ind w:left="93" w:hanging="0"/>
        <w:jc w:val="center"/>
        <w:rPr/>
      </w:pPr>
      <w:r>
        <w:rPr/>
        <w:t>СРЕДНЕСРОЧНЫЙ ФИНАНСОВЫЙ ПЛАН  КУЛИКОВСКОГО СЕЛЬСКОГО ПОСЕЛЕНИЯ КАЛАЧИНСКОГО МУНИЦИПАЛЬНОГО РАЙОНА ОМСКОЙ ОБЛАСТИ на 2023– 2025 годы</w:t>
      </w:r>
    </w:p>
    <w:p>
      <w:pPr>
        <w:pStyle w:val="Normal"/>
        <w:tabs>
          <w:tab w:val="clear" w:pos="708"/>
          <w:tab w:val="left" w:pos="4133" w:leader="none"/>
          <w:tab w:val="left" w:pos="6113" w:leader="none"/>
          <w:tab w:val="left" w:pos="8093" w:leader="none"/>
          <w:tab w:val="left" w:pos="10073" w:leader="none"/>
          <w:tab w:val="left" w:pos="12053" w:leader="none"/>
        </w:tabs>
        <w:ind w:left="93" w:hanging="0"/>
        <w:jc w:val="right"/>
        <w:rPr/>
      </w:pPr>
      <w:r>
        <w:rPr/>
        <w:t>Таблица 1</w:t>
      </w:r>
    </w:p>
    <w:p>
      <w:pPr>
        <w:pStyle w:val="Normal"/>
        <w:ind w:left="93" w:hanging="0"/>
        <w:jc w:val="center"/>
        <w:rPr/>
      </w:pPr>
      <w:r>
        <w:rPr/>
        <w:t>ОСНОВНЫЕ ПАРАМЕТРЫ бюджета Куликовского сельского поселения Калачинского муниципального района Омской области</w:t>
      </w:r>
    </w:p>
    <w:p>
      <w:pPr>
        <w:pStyle w:val="Normal"/>
        <w:tabs>
          <w:tab w:val="clear" w:pos="708"/>
          <w:tab w:val="left" w:pos="4133" w:leader="none"/>
          <w:tab w:val="left" w:pos="6113" w:leader="none"/>
          <w:tab w:val="left" w:pos="8093" w:leader="none"/>
          <w:tab w:val="left" w:pos="10073" w:leader="none"/>
          <w:tab w:val="left" w:pos="12053" w:leader="none"/>
        </w:tabs>
        <w:ind w:left="93" w:hanging="0"/>
        <w:jc w:val="center"/>
        <w:rPr/>
      </w:pPr>
      <w:r>
        <w:rPr/>
      </w:r>
    </w:p>
    <w:tbl>
      <w:tblPr>
        <w:tblW w:w="148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1980"/>
        <w:gridCol w:w="1980"/>
        <w:gridCol w:w="1980"/>
        <w:gridCol w:w="1980"/>
        <w:gridCol w:w="1980"/>
      </w:tblGrid>
      <w:tr>
        <w:trPr>
          <w:trHeight w:val="23" w:hRule="atLeast"/>
        </w:trPr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казатели </w:t>
            </w:r>
          </w:p>
        </w:tc>
        <w:tc>
          <w:tcPr>
            <w:tcW w:w="9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рублей</w:t>
            </w:r>
          </w:p>
        </w:tc>
      </w:tr>
      <w:tr>
        <w:trPr>
          <w:trHeight w:val="23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ный год (2021 год) исполнение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год (2022 год)          план на 01.10.2022г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год                        (2023 год)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rHeight w:val="23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й год               (2024 год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й год                (2025 год)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. БЮДЖЕТ  ПОСЕЛЕ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ходы – всего, в том числе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62 111,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655 291,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404 805,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26 607,7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648 835,1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оговые и неналоговые доходы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19 658,3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20 11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27 69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17 98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44 26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42 452,7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35 181,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77 115,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08 627,7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4 575,1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– всего, в том числе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49 384,3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39 901,5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404 805,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26 607,7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648 835,1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112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246,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464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существление бюджетных инвестиций в объекты собственности Куликовского сельского поселения Калачинского муниципального района Омской област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ицит (+), дефицит (–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87 273,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84 610,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хний предел муниципального долга Куликовского сельского поселения Калачинского муниципального района Омской области на конец год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902" w:right="851" w:gutter="0" w:header="0" w:top="1797" w:footer="0" w:bottom="748"/>
          <w:pgNumType w:fmt="decimal"/>
          <w:formProt w:val="false"/>
          <w:textDirection w:val="lrTb"/>
          <w:docGrid w:type="default" w:linePitch="65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7" w:leader="none"/>
          <w:tab w:val="left" w:pos="1668" w:leader="none"/>
          <w:tab w:val="left" w:pos="2755" w:leader="none"/>
          <w:tab w:val="left" w:pos="3395" w:leader="none"/>
          <w:tab w:val="left" w:pos="4155" w:leader="none"/>
          <w:tab w:val="left" w:pos="4655" w:leader="none"/>
          <w:tab w:val="left" w:pos="5035" w:leader="none"/>
          <w:tab w:val="left" w:pos="5531" w:leader="none"/>
          <w:tab w:val="left" w:pos="6530" w:leader="none"/>
          <w:tab w:val="left" w:pos="7350" w:leader="none"/>
          <w:tab w:val="left" w:pos="8992" w:leader="none"/>
          <w:tab w:val="left" w:pos="10678" w:leader="none"/>
        </w:tabs>
        <w:ind w:left="93" w:hanging="0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Таблица 2</w:t>
      </w:r>
    </w:p>
    <w:p>
      <w:pPr>
        <w:pStyle w:val="Normal"/>
        <w:ind w:left="93" w:hanging="0"/>
        <w:jc w:val="center"/>
        <w:rPr/>
      </w:pPr>
      <w:r>
        <w:rPr/>
        <w:t>ОБЪЕМ БЮДЖЕТНЫХ АССИГНОВАНИЙ</w:t>
        <w:br/>
        <w:t xml:space="preserve">по главным распорядителям средств бюджета </w:t>
        <w:br/>
        <w:t>Куликовского сельского поселения Калачинского муниципального района Омской области</w:t>
        <w:br/>
        <w:t>на 2023 – 2025 годы</w:t>
      </w:r>
    </w:p>
    <w:p>
      <w:pPr>
        <w:pStyle w:val="Normal"/>
        <w:tabs>
          <w:tab w:val="clear" w:pos="708"/>
          <w:tab w:val="left" w:pos="687" w:leader="none"/>
          <w:tab w:val="left" w:pos="1668" w:leader="none"/>
          <w:tab w:val="left" w:pos="2755" w:leader="none"/>
          <w:tab w:val="left" w:pos="3395" w:leader="none"/>
          <w:tab w:val="left" w:pos="4155" w:leader="none"/>
          <w:tab w:val="left" w:pos="4655" w:leader="none"/>
          <w:tab w:val="left" w:pos="5035" w:leader="none"/>
          <w:tab w:val="left" w:pos="5531" w:leader="none"/>
          <w:tab w:val="left" w:pos="6530" w:leader="none"/>
          <w:tab w:val="left" w:pos="7350" w:leader="none"/>
          <w:tab w:val="left" w:pos="8992" w:leader="none"/>
          <w:tab w:val="left" w:pos="10678" w:leader="none"/>
          <w:tab w:val="left" w:pos="12360" w:leader="none"/>
          <w:tab w:val="left" w:pos="13938" w:leader="none"/>
        </w:tabs>
        <w:rPr/>
      </w:pPr>
      <w:r>
        <w:rPr/>
      </w:r>
    </w:p>
    <w:tbl>
      <w:tblPr>
        <w:tblW w:w="1583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34"/>
        <w:gridCol w:w="850"/>
        <w:gridCol w:w="567"/>
        <w:gridCol w:w="567"/>
        <w:gridCol w:w="500"/>
        <w:gridCol w:w="380"/>
        <w:gridCol w:w="496"/>
        <w:gridCol w:w="750"/>
        <w:gridCol w:w="820"/>
        <w:gridCol w:w="1405"/>
        <w:gridCol w:w="1418"/>
        <w:gridCol w:w="1417"/>
        <w:gridCol w:w="1418"/>
        <w:gridCol w:w="1417"/>
      </w:tblGrid>
      <w:tr>
        <w:trPr>
          <w:trHeight w:val="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ов классификации расходов бюджета поселения</w:t>
            </w:r>
          </w:p>
        </w:tc>
        <w:tc>
          <w:tcPr>
            <w:tcW w:w="49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ы классификации расходов бюджета поселения    </w:t>
            </w:r>
          </w:p>
        </w:tc>
        <w:tc>
          <w:tcPr>
            <w:tcW w:w="70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лей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распорядитель средств бюджета поселени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2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год            (2021 год) исполнение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год          (2022 год)         план на 01.10.2022г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 год                            (2023 год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период</w:t>
            </w:r>
          </w:p>
        </w:tc>
      </w:tr>
      <w:tr>
        <w:trPr>
          <w:trHeight w:val="127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уликовского сельского поселения Калачинского муниципального района 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849 384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539 901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404 805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526 607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648 835,11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15 255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71 007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157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5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5 500,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 697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 51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 66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 51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 517,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уликовского сельского поселения Калачинского муниципального района Омской области "Развитие местного самоуправления и решение вопросов местного значения в Куликовском сельском поселении Калачинского муниципального района Омской области на 2020-2025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 697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 51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 66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 51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 517,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эффективного муниципального управления, управления общественными финансами и имуществом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 697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 51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82 66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 51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 517,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эффективного осуществления своих полномочий администрацией Куликовского сельского поселения на 2020-2025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 697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 51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 66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 51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 517,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муниципальн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 697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 51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 66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 51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 517,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 697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 51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 66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 51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 517,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 697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 51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 66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 51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 517,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ение городских и сельских поселений  Омской области за достигнутый уровень социально-экономического развития территор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1 392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8 18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9 03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8 18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8 183,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уликовского сельского поселения Калачинского муниципального района Омской области "Развитие местного самоуправления и решение вопросов местного значения в Куликовском сельском поселении Калачинского муниципального района Омской области на 2020-2025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1 392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8 18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9 03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8 18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8 183,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эффективного муниципального управления, управления общественными финансами и имуществом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1 392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8 18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9 03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8 18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8 183,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эффективного осуществления своих полномочий администрацией Куликовского сельского поселения на 2020-2025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1 392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8 18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9 03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8 18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8 183,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муниципальн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1 280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3 936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2 56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8 18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8 183,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1 062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0 43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4 4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0 43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0 436,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1 062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0 43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4 4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940 43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0 436,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4 382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8 500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3 08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2 74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2 747,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4 382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8 500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3 08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2 74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2 747,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36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36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отдельных бюджетных полномочий финансового органа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1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46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46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1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46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46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1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46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46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уликовского сельского поселения Калачинского муниципального района Омской области "Развитие местного самоуправления и решение вопросов местного значения в Куликовском сельском поселении Калачинского муниципального района Омской области на 2020-2025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эффективного муниципального управления, управления общественными финансами и имуществом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эффективного осуществления своих полномочий администрацией Куликовского сельского поселения на 2020-2025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6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307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800,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уликовского сельского поселения Калачинского муниципального района Омской области "Развитие местного самоуправления и решение вопросов местного значения в Куликовском сельском поселении Калачинского муниципального района Омской области на 2020-2025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6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307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800,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эффективного муниципального управления, управления общественными финансами и имуществом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6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307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800,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эффективного осуществления своих полномочий администрацией Куликовского сельского поселения на 2020-2025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6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307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800,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чи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6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307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800,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6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307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800,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6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307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800,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42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46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49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 86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 384,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42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46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49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 86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 384,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уликовского сельского поселения Калачинского муниципального района Омской области "Развитие местного самоуправления и решение вопросов местного значения в Куликовском сельском поселении Калачинского муниципального района Омской области на 2020-2025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42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46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49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 86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 384,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эффективного муниципального управления, управления общественными финансами и имуществом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42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46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49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 86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 384,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эффективного осуществления своих полномочий администрацией Куликовского сельского поселения на 2020-2025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42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46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49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 86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 384,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(осуществление переданных государственных полномочий по первичному воинскому учету на территориях, где отсутствуют военные комиссариа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42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46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49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 86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 384,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42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46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49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 86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 384,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42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46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3 49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 86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 384,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5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5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уликовского сельского поселения Калачинского муниципального района Омской области "Развитие местного самоуправления и решение вопросов местного значения в Куликовском сельском поселении Калачинского муниципального района Омской области на 2020-2025 годы"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5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первичных мер пожарной безопасности в сельском поселении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5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сельском поселен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5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чих мероприят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9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5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9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5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9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5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5 634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53 776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5 0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6 7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6 730,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97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уликовского сельского поселения Калачинского муниципального района Омской области "Развитие местного самоуправления и решение вопросов местного значения в Куликовском сельском поселении Калачинского муниципального района Омской области на 2020-2025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97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эффективного муниципального управления, управления общественными финансами и имуществом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97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эффективного осуществления своих полномочий администрацией Куликовского сельского поселения на 2020-2025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97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рганизации и финансировании проведения общественных работ на территории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66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66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66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рганизации и финансировании проведения общественных работ за счет средств бюджета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0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31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0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31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0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31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743,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772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уликовского сельского поселения Калачинского муниципального района Омской области "Развитие местного самоуправления и решение вопросов местного значения в Куликовском сельском поселении Калачинского муниципального района Омской области на 2020-2025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743,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772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эффективного муниципального управления, управления общественными финансами и имуществом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743,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772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эффективного осуществления своих полномочий администрацией Куликовского сельского поселения на 2020-2025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743,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772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гражданам, ведущим личное подсобное хозяйство, на возмещение части затрат по производству моло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96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265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96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265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96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265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расходов органам местного самоуправления сельских поселений для осуществления переданных полномочий по созданию условий для развития сельскохозяйственного произво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гражданам, ведущим личное подсобное хозяйство, на возмещение части затрат по производству молока за счет средств район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0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5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0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0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5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0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0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5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0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4 891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29 928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5 0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1 7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1 730,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уликовского сельского поселения Калачинского муниципального района Омской области "Развитие местного самоуправления и решение вопросов местного значения в Куликовском сельском поселении Калачинского муниципального района Омской области на 2020-2025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4 891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29 928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5 0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1 7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1 730,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одернизация и развитие автомобильных дорог, обеспечение безопасности дорожного движения в сельском поселени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4 891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29 928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5 0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1 7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1 730,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дорожной деятельности в границах населенных пунктов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4 891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29 928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5 0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1 7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1 730,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чи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4 891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0 427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5 0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1 7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1 730,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4 891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0 427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5 0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1 7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1 730,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4 891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0 427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5 0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1 7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1 730,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, ремонт автомобильных дорог общего пользования местного значения в поселен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,   ремонт автомобильных дорог общего пользования местного значения в поселениях за счет средств бюджета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0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501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0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501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0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501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77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уликовского сельского поселения Калачинского муниципального района Омской области "Развитие местного самоуправления и решение вопросов местного значения в Куликовском сельском поселении Калачинского муниципального района Омской области на 2020-2025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77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эффективного муниципального управления, управления общественными финансами и имуществом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77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эффективного осуществления своих полномочий администрацией Куликовского сельского поселения на 2020-2025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77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чи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77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77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77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1 195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2 285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 065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000,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1 195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2 285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 065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000,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уликовского сельского поселения Калачинского муниципального района Омской области "Развитие местного самоуправления и решение вопросов местного значения в Куликовском сельском поселении Калачинского муниципального района Омской области на 2020-2025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1 195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2 285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 065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000,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жилищно-коммунального хозяйства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8 240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9 190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 065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000,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благоустройства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7 240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9 190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65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000,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чи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7 240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8 190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65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000,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7 240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8 190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65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000,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7 240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8 190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65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000,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первичных мер пожарной безопасности в сельском поселени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95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9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сельском поселен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95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9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чих мероприят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95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9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95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9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95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9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8 927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8 697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7 69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7 51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1 221,11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8 927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8 697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7 69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7 51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1 221,11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уликовского сельского поселения Калачинского муниципального района Омской области "Развитие местного самоуправления и решение вопросов местного значения в Куликовском сельском поселении Калачинского муниципального района Омской области на 2020-2025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8 927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8 697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7 69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7 51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1 221,11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культуры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8 927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8 697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7 69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7 51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1 221,11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организации досуга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8 927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8 697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7 69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7 51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1 221,11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чи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8 314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8 697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7 69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7 51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1 221,11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8 314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8 697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7 69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7 51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1 221,11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8 314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8 697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7 69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7 51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1 221,11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материально-техническое оснащение объектов, находящихся в муниципальной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материально-техническое оснащение объектов, находящихся в муниципальной собственности за счет средств бюджета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0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0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0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уликовского сельского поселения Калачинского муниципального района Омской области "Развитие местного самоуправления и решение вопросов местного значения в Куликовском сельском поселении Калачинского муниципального района Омской области на 2020-2025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эффективного муниципального управления, управления общественными финансами и имуществом сельского поселения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эффективного осуществления своих полномочий администрацией Куликовского сельского поселения на 2020-2025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чих мероприят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сельского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043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148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043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148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уликовского сельского поселения Калачинского муниципального района Омской области "Развитие местного самоуправления и решение вопросов местного значения в Куликовском сельском поселении Калачинского муниципального района Омской области на 2020-2025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043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148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ассового спорта на территории сельского поселения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043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148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осуществления мероприятий в сфере массового спорт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043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148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чих мероприят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043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148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043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148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043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148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849 384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539 901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404 805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526 607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648 835,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851" w:gutter="0" w:header="0" w:top="1797" w:footer="0" w:bottom="748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8:32:00Z</dcterms:created>
  <dc:creator>Администрация</dc:creator>
  <dc:description/>
  <cp:keywords/>
  <dc:language>en-US</dc:language>
  <cp:lastModifiedBy>user</cp:lastModifiedBy>
  <dcterms:modified xsi:type="dcterms:W3CDTF">2023-03-29T04:14:00Z</dcterms:modified>
  <cp:revision>137</cp:revision>
  <dc:subject/>
  <dc:title/>
</cp:coreProperties>
</file>