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УЛ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ач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1.2020</w:t>
        <w:tab/>
        <w:tab/>
        <w:tab/>
        <w:tab/>
        <w:tab/>
        <w:tab/>
        <w:tab/>
        <w:tab/>
        <w:tab/>
        <w:tab/>
        <w:t>№ 68 - п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8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реднесрочном финансовом плане Куликовского сельского поселения на 2021-2023 годы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4 Бюджетного кодекса Российской Федерации, и статьи 9 Положения о бюджетном процессе в Куликовском сельском поселении Калачинского муниципального района Омском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параметры бюджета Куликовского сельского поселения Калачинского муниципального района Омской области на 2021 – 2023 гг. (приложение № 1, таблица № 1)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бъём бюджетных ассигнований по главным распорядителям средств бюджета Куликовского сельского поселения Калачинского муниципального района Омской области на 2021 – 2023 годы (приложение № 1, таблица № 2)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800" w:right="749" w:gutter="0" w:header="0" w:top="851" w:footer="0" w:bottom="902"/>
          <w:pgNumType w:fmt="decimal"/>
          <w:formProt w:val="false"/>
          <w:textDirection w:val="lrTb"/>
          <w:docGrid w:type="default" w:linePitch="65" w:charSpace="0"/>
        </w:sect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ab/>
        <w:tab/>
        <w:tab/>
      </w:r>
      <w:r>
        <w:rPr/>
        <w:tab/>
        <w:t>В.В. Балякно</w:t>
      </w:r>
    </w:p>
    <w:tbl>
      <w:tblPr>
        <w:tblW w:w="150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980"/>
        <w:gridCol w:w="1980"/>
        <w:gridCol w:w="1980"/>
        <w:gridCol w:w="1980"/>
        <w:gridCol w:w="1980"/>
      </w:tblGrid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Куликовского сельского поселения от 12.11.2020г. № 68-па</w:t>
            </w:r>
          </w:p>
        </w:tc>
      </w:tr>
      <w:tr>
        <w:trPr>
          <w:trHeight w:val="23" w:hRule="atLeast"/>
        </w:trPr>
        <w:tc>
          <w:tcPr>
            <w:tcW w:w="1501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СРОЧНЫЙ ФИНАНСОВЫЙ ПЛАН  КУЛИКОВСКОГО СЕЛЬСКОГО ПОСЕЛЕНИЯ КАЛАЧИНСКОГО МУНИЦИПАЛЬНОГО РАЙОНА ОМСКОЙ ОБЛАСТИ на 2021– 2023 годы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а 1</w:t>
            </w:r>
          </w:p>
        </w:tc>
      </w:tr>
      <w:tr>
        <w:trPr>
          <w:trHeight w:val="23" w:hRule="atLeast"/>
        </w:trPr>
        <w:tc>
          <w:tcPr>
            <w:tcW w:w="1501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ЫЕ ПАРАМЕТРЫ                                                                                                                                                                                                                                           бюджета Куликовского сельского поселения Калачинского муниципального района Омской области 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23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год (2019 год) исполнение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год (2020 год)          план на 01.10.2019г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                        (2021 год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23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              (2022 го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               (2023 год)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 БЮДЖЕТ  ПОСЕ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– всего, в том числе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40 919,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90 674,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83 630,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45 572,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62 837,9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овые и неналоговые доходы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9 477,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24 225,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78 967,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5 630,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5 710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1 442,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6 449,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4 662,9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9 942,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7 127,1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– всего, в том числе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58 259,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77 926,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83 630,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45 572,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62 837,9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2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2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2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бюджетных инвестиций в объекты собственности Куликовского сельского поселения Калачинского муниципального района Омской обла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цит (+), дефицит (–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 660,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87 251,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ий предел муниципального долга Куликовского сельского поселения Калачинского муниципального района Омской области на конец год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902" w:right="851" w:gutter="0" w:header="0" w:top="1797" w:footer="0" w:bottom="748"/>
          <w:pgNumType w:fmt="decimal"/>
          <w:formProt w:val="false"/>
          <w:textDirection w:val="lrTb"/>
          <w:docGrid w:type="default" w:linePitch="65" w:charSpace="0"/>
        </w:sectPr>
      </w:pPr>
    </w:p>
    <w:tbl>
      <w:tblPr>
        <w:tblW w:w="1556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16"/>
        <w:gridCol w:w="578"/>
        <w:gridCol w:w="499"/>
        <w:gridCol w:w="425"/>
        <w:gridCol w:w="500"/>
        <w:gridCol w:w="380"/>
        <w:gridCol w:w="496"/>
        <w:gridCol w:w="819"/>
        <w:gridCol w:w="820"/>
        <w:gridCol w:w="1279"/>
        <w:gridCol w:w="1479"/>
        <w:gridCol w:w="1338"/>
        <w:gridCol w:w="1338"/>
        <w:gridCol w:w="1374"/>
      </w:tblGrid>
      <w:tr>
        <w:trPr>
          <w:trHeight w:val="23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2</w:t>
            </w:r>
          </w:p>
        </w:tc>
      </w:tr>
      <w:tr>
        <w:trPr>
          <w:trHeight w:val="23" w:hRule="atLeast"/>
        </w:trPr>
        <w:tc>
          <w:tcPr>
            <w:tcW w:w="15567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</w:t>
              <w:br/>
              <w:t xml:space="preserve">по главным распорядителям средств бюджета </w:t>
              <w:br/>
              <w:t>Куликовского сельского поселения Калачинского муниципального района Омской области</w:t>
              <w:br/>
              <w:t>на 2021 – 2023 годы</w:t>
            </w:r>
          </w:p>
        </w:tc>
      </w:tr>
      <w:tr>
        <w:trPr>
          <w:trHeight w:val="23" w:hRule="atLeast"/>
        </w:trPr>
        <w:tc>
          <w:tcPr>
            <w:tcW w:w="15567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классификации расходов бюджета поселения</w:t>
            </w:r>
          </w:p>
        </w:tc>
        <w:tc>
          <w:tcPr>
            <w:tcW w:w="45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классификации расходов бюджета поселения    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распорядитель средств бюджета поселения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21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            (2019 год) исполнение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          (2020 год)         план на 01.10.2020г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                            (2021 год)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>
          <w:trHeight w:val="19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ликовского сельского поселения Калачинского муниципального района Омской обла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1 007,2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7 926,6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3 630,8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5 572,9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2 837,9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3 831,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207 425,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 6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 6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 60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694,5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663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663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663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663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694,5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663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663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663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663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эффективного муниципального управления, управления общественными финансами и имуществом сельского поселения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694,5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663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0 663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663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663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го осуществления своих полномочий администрацией Куликовского сельского поселения на 2020-2025 го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694,5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663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663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663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663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муниципальных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694,5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663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663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663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663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694,5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663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663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663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663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694,5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663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663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663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663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1 011,6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9 137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9 137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9 137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9 137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1 011,6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9 137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9 137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9 137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9 137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эффективного муниципального управления, управления общественными финансами и имуществом сельского поселения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1 011,6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9 137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9 137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9 137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9 137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го осуществления своих полномочий администрацией Куликовского сельского поселения на 2020-2025 го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1 011,6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9 137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9 137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9 137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9 137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муниципальных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2 291,6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0 417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0 417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399 137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9 137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 162,3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7 41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878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878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878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 162,3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7 41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878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878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878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330,4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507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39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059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059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2 330,4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507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39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059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059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8,8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8,8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бюджетных полномочий финансового органа сельского посе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2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2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2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2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2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2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2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2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2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25,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25,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эффективного муниципального управления, управления общественными финансами и имуществом сельского поселения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25,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го осуществления своих полномочий администрацией Куликовского сельского поселения на 2020-2025 го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25,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мероприят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25,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25,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циальные расхо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25,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эффективного муниципального управления, управления общественными финансами и имуществом сельского поселения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го осуществления своих полномочий администрацией Куликовского сельского поселения на 2020-2025 го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125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8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8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80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125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8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8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80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эффективного муниципального управления, управления общественными финансами и имуществом сельского поселения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125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8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8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80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го осуществления своих полномочий администрацией Куликовского сельского поселения на 2020-2025 го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125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8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8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80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мероприят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125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8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 8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80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25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8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8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80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25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8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8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80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404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353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428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249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434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404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353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428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1 249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434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404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353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428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249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434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эффективного муниципального управления, управления общественными финансами и имуществом сельского поселения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404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353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428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249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434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го осуществления своих полномочий администрацией Куликовского сельского поселения на 2020-2025 го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404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4 353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428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249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434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осуществление переданных государственных полномочий по первичному воинскому учету на территориях, где отсутствуют военные комиссариаты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404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353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428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249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434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390,3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353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428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249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434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390,3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353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9 428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249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434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35,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35,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35,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эффективного муниципального управления, управления общественными финансами и имуществом сельского поселения"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5,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го осуществления своих полномочий администрацией Куликовского сельского поселения на 2020-2025 годы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5,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5,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5,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5,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первичных мер пожарной безопасности в сельском поселении"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сельском поселени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мероприятия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918,5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 272,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8 342,9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 555,8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 555,8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79,0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24,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79,0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24,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эффективного муниципального управления, управления общественными финансами и имуществом сельского поселения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79,0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24,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го осуществления своих полномочий администрацией Куликовского сельского поселения на 2020-2025 го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79,0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24,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мероприят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4,7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21,4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4,7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21,4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4,7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21,4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и финансировании проведения общественных работ на территории посе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34,3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03,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34,3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03,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34,3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03,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680,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203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680,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203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эффективного муниципального управления, управления общественными финансами и имуществом сельского поселения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680,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203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го осуществления своих полномочий администрацией Куликовского сельского поселения на 2020-2025 го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680,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203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142,2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88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142,2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88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142,2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88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 органам местного самоуправления сельских поселений для осуществления переданных полномочий по созданию условий для развития сельскохозяйственного производ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ражданам, ведущим личное подсобное хозяйство, на возмещение части затрат по производству молока за счет средств районного бюджет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9,9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9,9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9,9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 459,3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2 744,6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8 342,9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1 555,8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1 555,8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 459,3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2 744,6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8 342,9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1 555,8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1 555,8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дернизация и развитие автомобильных дорог, обеспечение безопасности дорожного движения в сельском поселени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 459,3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2 744,6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8 342,9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1 555,8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1 555,8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рожной деятельности в границах населенных пунктов посе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 459,3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2 744,6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8 342,9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1 555,8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1 555,8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мероприят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 459,3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2 744,6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8 342,9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1 555,8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1 555,8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 459,3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2 744,6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8 342,9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1 555,8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1 555,8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 459,3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2 744,6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8 342,9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1 555,8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1 555,8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эффективного муниципального управления, управления общественными финансами и имуществом сельского поселения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го осуществления своих полномочий администрацией Куликовского сельского поселения на 2020-2025 го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мероприят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034,3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931,5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526,9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659,1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439,1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034,3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931,5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526,9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659,1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439,1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034,3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931,5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526,9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659,1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439,1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 сельского поселения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391,3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 353,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526,9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659,1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439,1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благоустройства сельского посе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391,3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 353,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526,9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659,1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439,1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мероприят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391,3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 353,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526,9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659,1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439,1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391,3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 353,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526,9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659,1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439,1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391,3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 353,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526,9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659,1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439,1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первичных мер пожарной безопасности в сельском поселени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43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78,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сельском поселени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43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78,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мероприятий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43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78,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43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78,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43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78,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2 719,6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 709,6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8 733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0 509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6 809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2 719,6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 709,6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8 733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0 509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6 809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2 719,6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 709,6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8 733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0 509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6 809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сельского поселения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2 718,9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 709,6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8 733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0 509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6 809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досуга насе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2 718,9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 709,6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8 733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0 509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6 809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мероприят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2 718,9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 709,6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8 733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0 509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6 809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2 718,9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 709,6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8 733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0 509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6 809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2 718,9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 709,6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8 733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0 509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6 809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первичных мер пожарной безопасности в сельском поселени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6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сельском поселени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6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мероприятий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6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6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6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эффективного муниципального управления, управления общественными финансами и имуществом сельского поселения"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го осуществления своих полномочий администрацией Куликовского сельского поселения на 2020-2025 го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мероприятий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99,5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99,5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99,5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ассового спорта на территории сельского поселения"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99,5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существления мероприятий в сфере массового спорта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99,5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мероприятий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99,5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99,5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99,5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1 007,2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7 926,6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3 630,8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5 572,9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2 837,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851" w:gutter="0" w:header="0" w:top="1797" w:footer="0" w:bottom="74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32:00Z</dcterms:created>
  <dc:creator>Администрация</dc:creator>
  <dc:description/>
  <cp:keywords/>
  <dc:language>en-US</dc:language>
  <cp:lastModifiedBy>user</cp:lastModifiedBy>
  <dcterms:modified xsi:type="dcterms:W3CDTF">2020-11-12T06:22:00Z</dcterms:modified>
  <cp:revision>124</cp:revision>
  <dc:subject/>
  <dc:title/>
</cp:coreProperties>
</file>