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УЛ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05.2021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ул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руководствуясь Уставом Куликовского сельского поселения, Совет Кули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движения, внесения, обсуждения, рассмотрения инициативных проектов, а также проведения их конкурсного отбора на территории Куликовского сельского посел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Куликовский муниципальный вестник» и разместить его на официальном сайте Куликовского сельского поселения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ликовского сельского поселения                                      В.В. Балякно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уликовского сельского поселения от 28.05.2021 № 2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движения, внесения, обсуждения, рассмотрения инициативных проектов, а также проведения их конкурсного отбора на территории Кул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для реализации на территории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и в целях выдвижения для получения финансовой поддержки за счет межбюджетных трансфертов из бюджета Ом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ом конкурсного отбора инициативных проектов на территории Куликовского сельского поселения, в том числе и в целях выдвижения для получения финансовой поддержки за счет межбюджетных трансфертов из бюджета Омской области (далее – отбора инициативных проектов) является Администрация Кул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атериально-техническое, информационно-аналитическое и организационное обеспечение отбора инициативных проектов на территории Куликовского сельского поселения осуществляется Администрацией Кул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Куликовского сельского поселения предложение в целях реализации мероприятий, имеющих приоритетное значение для жителей Куликовского сельского поселе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ициативный проект реализуется за счет средств бюджета Куликовского сельского поселения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бюджет Куликовского сельского поселения в соответствии с Бюджетным кодексом Российской Федерации и/или межбюджетных трансфертов из бюджет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Бюджетные ассигнования на реализацию инициативных проектов предусматриваются в бюджете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ъем бюджетных ассигнований на поддержку одного инициативного проекта из бюджета Куликовского сельского поселения без учета межбюджетных трансфертов из бюджета Омской области определяется на сходе граждан по каждому инициативному проекту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вижение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ая группа численностью не менее трех граждан, достигших шестнадцатилетнего возраста и проживающих на территории Кул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территориального общественного самоуправления муниципального образования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оста сельского населенного пункта Куликовского сельского поселения (далее – инициаторы 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Куликовского сельского поселения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 указание на территорию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ул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его часть, в границах которой будет реализовываться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казание на объем средств бюджета Куликовского сельского поселения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постановлением Правительства Омской области от 07.04.2021 №133-п «О конкурсном отборе инициативных проектов на территории Омской области», на тот год, в котором планируется инициативный проект реализо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Инициативный проект до его внесения в Администрацию Куликовского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ы проекта при внесении инициативного проекта в Администрацию Куликовского сельского поселе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 и рассмотрение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суждение и рассмотрение инициативных проектов проводится до внесения данных инициативных проектов в Администрацию Куликовского сельского поселе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нициативных проектов в Администрацию Кул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проведения отбора инициативных проектов Администрацией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даты и время приема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формация, а также информация о сроках и условиях проведения отбора инициативных проектов размещаются на официальном сайте Кулик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ициаторы проекта при внесении инициативного проекта в Администрацию Куликовского сельского поселения прикладывают к нему документы в соответствии с п. 2.4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дминистрация Куликовского сельского поселе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бюджете Куликовского сельского поселения на соответствующие цели и (или) в соответствии с порядком составления и рассмотрения проекта бюджета Куликовского сельского поселения (внесение изменений  в решение о бюджете Куликовского сельского поселения, а также в целях выдвижения для получения финансовой поддержки за счет межбюджетных трансфертов из бюджета Омской области, или решение об отказе в поддержке инициативного проекта и о возврате его инициаторам проекта с указанием причин отказа в соответствии с пунктом 4.4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ция Куликов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Куликовского сельского поселения и нормативным правовым актам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ь реализации инициативного проекта ввиду отсутствия у муниципального образования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полномочий и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редств бюджета Куликовского сельского поселения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инициативного проекта не прошедшим отбор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собрания граждан по отбору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рание граждан по отбору инициативных проектов проводится в месте, определенном Администрацией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рание граждан проводится в сроки, установленные Администрацией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голосовании по инициативным проектам вправе принимать участие жители Куликовского сельского поселения, достигшие шестнадцатилетне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ь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проголосовать за любое число инициативных проектов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инициативных проектов для реализации, в том числе в целях и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ля утверждения результатов отбора инициативных проектов Администрацией Куликовского сельского поселения образуется конкурсная коми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рсональный состав конкурсной комиссии утверждается Администрацией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ина от общего числа членов конкурсной комиссии должна быть назначена на основе предложений представительного органа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Администрации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быть включены представители общественных организаций по соглас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сновной задачей конкурсной комиссии является принятие решения, в том числе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дседатель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ект повестки очередного заседания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едательствует на заседаниях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екретарь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яет протоколы заседаний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Член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 предложения по вопросам работы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лосует на заседаниях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Заседание конкурсной комиссии проводится в течение трех  рабочих дней после проведения собрания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 заседания конкурсной комиссии должен содержать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дату и место проведения заседания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ивные проекты, прошедшие отбор и подлежащие финансированию из бюджета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и в целях выдвижения для получения финансовой поддержки за счет межбюджетных трансфертов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обедителем (победителями)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Куликовского сельского поселения на очередной финансовый год (на очередной финансовый год и плановый период), на реализацию инициативных проектов, а также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инициаторов проекта в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нициативные платежи физических и юридических лиц вносятся на счет Куликовского сельского поселения не позднее 60 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инициативного проекта планировалась за счет привлечения межбюджетных трансфертов из бюджета Омской области инициативные платежи физических и юридических лиц вносятся на счет Куликовского сельского поселения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и получения информации о финансовой поддержке за счет межбюджетных трансфертов из бюджет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бюджет Кул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физическим лицам и юридическим лицам, осуществившим их перечисление в местный бюджет, устанавливается нормативным правовым актом представительного органа Кул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емка результатов работ по реализованному инициативному проекту оформляется актом, подписываемым, в том числе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тчет о ходе и итогах реализации инициативного проекта подлежит опубликованию (обнародованию) и размещению на официальном сайте Кул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 в течение 30 календарных дней со дня зав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шения реализации инициативного проек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1:00Z</dcterms:created>
  <dc:creator>olgaumova@outlook.com</dc:creator>
  <dc:description/>
  <cp:keywords/>
  <dc:language>en-US</dc:language>
  <cp:lastModifiedBy>user</cp:lastModifiedBy>
  <dcterms:modified xsi:type="dcterms:W3CDTF">2022-10-03T11:06:00Z</dcterms:modified>
  <cp:revision>10</cp:revision>
  <dc:subject/>
  <dc:title/>
</cp:coreProperties>
</file>