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УЛИ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.05.2021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бюджета Куликовского сельского поселения за 2020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 статьи 23 </w:t>
      </w:r>
      <w:r>
        <w:rPr>
          <w:sz w:val="28"/>
          <w:szCs w:val="28"/>
        </w:rPr>
        <w:t xml:space="preserve">Положения о бюджетном процессе и бюджетном устройстве в </w:t>
      </w:r>
      <w:r>
        <w:rPr>
          <w:sz w:val="28"/>
          <w:szCs w:val="28"/>
          <w:lang w:val="ru-RU"/>
        </w:rPr>
        <w:t xml:space="preserve">Куликовском </w:t>
      </w:r>
      <w:r>
        <w:rPr>
          <w:sz w:val="28"/>
          <w:szCs w:val="28"/>
        </w:rPr>
        <w:t>сельском поселении Калачинского муниципального района Ом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т </w:t>
      </w:r>
      <w:r>
        <w:rPr>
          <w:sz w:val="28"/>
          <w:szCs w:val="28"/>
          <w:lang w:val="ru-RU"/>
        </w:rPr>
        <w:t xml:space="preserve">Куликовского </w:t>
      </w:r>
      <w:r>
        <w:rPr>
          <w:sz w:val="28"/>
          <w:szCs w:val="28"/>
        </w:rPr>
        <w:t>сельского поселения РЕШИ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отчет об исполнении бюджета Куликовского сельского поселения за 2020 год по доходам в сумме 9 341 005,90 рублей, по расходам в сумме 9 802 912,78 рублей, дефицит бюджета в сумме 461 906,88 рублей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ru-RU"/>
        </w:rPr>
        <w:t>2.Утвердить исполнение п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доходам бюджета поселения по кодам классификации доходов бюджетов за 2020 год согласно приложению № 1 к настоящему решению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ходам бюджета поселения по разделам и подразделам классификации расходов бюджетов за 2020 год согласно приложению № 2 к настоящему решению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расходам бюджета поселения по ведомственной структуре расходов бюджета за 2020 год согласно приложению №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чникам финансирования дефицита бюджета поселения по кодам классификации источников финансирования дефицитов бюджетов за 2020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ведения об исполнении текстовых статей закона (решения) о бюджете Куликовского сельского поселения за 2020 год согласно таблице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Куликовского сельского поселения</w:t>
        <w:tab/>
        <w:tab/>
        <w:tab/>
        <w:t>А.Л. Реп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ликовского сельского поселения </w:t>
        <w:tab/>
        <w:tab/>
        <w:tab/>
        <w:t>В.В. Баляк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80" w:hanging="0"/>
        <w:rPr>
          <w:sz w:val="24"/>
          <w:szCs w:val="24"/>
          <w:lang w:val="ru-RU"/>
        </w:rPr>
      </w:pPr>
      <w:bookmarkStart w:id="0" w:name="RANGE!A1%3AL72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1008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Куликовского сельского поселения от 28.05.2021 № 19</w:t>
      </w:r>
    </w:p>
    <w:p>
      <w:pPr>
        <w:pStyle w:val="Normal"/>
        <w:ind w:left="10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по доходам бюджета поселения по кодам классификации доходов бюджетов за 2020 год</w:t>
      </w:r>
    </w:p>
    <w:p>
      <w:pPr>
        <w:pStyle w:val="Normal"/>
        <w:tabs>
          <w:tab w:val="clear" w:pos="720"/>
          <w:tab w:val="left" w:pos="893" w:leader="none"/>
          <w:tab w:val="left" w:pos="1399" w:leader="none"/>
          <w:tab w:val="left" w:pos="1999" w:leader="none"/>
          <w:tab w:val="left" w:pos="2599" w:leader="none"/>
          <w:tab w:val="left" w:pos="3239" w:leader="none"/>
          <w:tab w:val="left" w:pos="3745" w:leader="none"/>
          <w:tab w:val="left" w:pos="4565" w:leader="none"/>
          <w:tab w:val="left" w:pos="5495" w:leader="none"/>
          <w:tab w:val="left" w:pos="12015" w:leader="none"/>
          <w:tab w:val="left" w:pos="13507" w:leader="none"/>
          <w:tab w:val="left" w:pos="14992" w:leader="none"/>
        </w:tabs>
        <w:ind w:left="9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6"/>
        <w:gridCol w:w="600"/>
        <w:gridCol w:w="600"/>
        <w:gridCol w:w="640"/>
        <w:gridCol w:w="506"/>
        <w:gridCol w:w="820"/>
        <w:gridCol w:w="930"/>
        <w:gridCol w:w="6520"/>
        <w:gridCol w:w="1492"/>
        <w:gridCol w:w="1485"/>
        <w:gridCol w:w="1220"/>
      </w:tblGrid>
      <w:tr>
        <w:trPr>
          <w:trHeight w:val="780" w:hRule="atLeast"/>
        </w:trPr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ые плановые назначения, рубле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олнено, рубле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администратор доходов бюджета поселения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доход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д доходов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рупп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стат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 подвида доход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группа подвида доходов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Е КАЗНАЧЕЙСТ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0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83 663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1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0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83 663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17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0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83 663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17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05 78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83 663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17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6 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 95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42</w:t>
            </w:r>
          </w:p>
        </w:tc>
      </w:tr>
      <w:tr>
        <w:trPr>
          <w:trHeight w:val="18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6 2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 950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42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905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69</w:t>
            </w:r>
          </w:p>
        </w:tc>
      </w:tr>
      <w:tr>
        <w:trPr>
          <w:trHeight w:val="21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905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69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 6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4 45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2</w:t>
            </w:r>
          </w:p>
        </w:tc>
      </w:tr>
      <w:tr>
        <w:trPr>
          <w:trHeight w:val="18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 64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4 45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52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4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0 648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37</w:t>
            </w:r>
          </w:p>
        </w:tc>
      </w:tr>
      <w:tr>
        <w:trPr>
          <w:trHeight w:val="18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4 62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0 648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37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ФЕДЕРАЛЬНОЙ НАЛОГОВОЙ СЛУЖБЫ РОССИИ ПО ОМСКОЙ ОБЛА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83 332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83 332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83 332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83 332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1 002,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1 002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1 002,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1 002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 612,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 622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статьями 227  Налогового кодекса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389,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389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88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8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88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8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881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88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19 449,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19 449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 751,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 751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 751,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 751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налог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15 698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15 698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организац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92 56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92 5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92 56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92 5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23 136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23 136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23 136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523 136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УЛИКОВСКОГО СЕЛЬСКОГО ПОСЕЛЕНИЯ КАЛАЧИНСКОГО МУНИЦИПАЛЬНОГО РАЙОНА ОМСКОЙ ОБЛА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74 009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74 009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 826,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 826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21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21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 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21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2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 616,7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 616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 042,9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 042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260,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260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260,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260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782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782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782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782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использования 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573,7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 573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573,7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573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573,7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573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08 183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08 18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ВОЗМЕЗДНЫЕ  ПОСТУПЛЕНИЯ ОТ ДРУГИХ БЮДЖЕТОВ БЮДЖЕТНОЙ СИСТЕМЫ РОССИЙСКОЙ ФЕДЕРАЦИИ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08 183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308 18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963 69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963 6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963 69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963 6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963 69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963 6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 140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 14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140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14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140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14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ДОХОД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63 122,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41 00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,76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Normal"/>
        <w:ind w:left="1008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Куликовского сельского поселения от 28.05.2021 № 19</w:t>
      </w:r>
    </w:p>
    <w:p>
      <w:pPr>
        <w:pStyle w:val="Normal"/>
        <w:ind w:left="10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нение по расходам бюджета поселения по разделам и подразделам классификации расходов бюджетов за 2020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6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066"/>
        <w:gridCol w:w="960"/>
        <w:gridCol w:w="1624"/>
        <w:gridCol w:w="1720"/>
        <w:gridCol w:w="1043"/>
      </w:tblGrid>
      <w:tr>
        <w:trPr>
          <w:trHeight w:val="276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ые плановые назначения, рубле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, рубле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27 048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27 048,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8 553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8 553,7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10 378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10 378,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4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44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035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035,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035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035,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978 071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05 382,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16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140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140,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1 793 03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0 342,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21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 47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 476,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 476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 476,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75 602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2 912,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34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к решению Совета Куликовского сельского поселения от 28.05.2021 № 19</w:t>
      </w:r>
    </w:p>
    <w:p>
      <w:pPr>
        <w:pStyle w:val="Normal"/>
        <w:ind w:left="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нение по расходам бюджета поселения по ведомственной структуре расходов бюджета за 2020 год</w:t>
      </w:r>
    </w:p>
    <w:p>
      <w:pPr>
        <w:pStyle w:val="Normal"/>
        <w:tabs>
          <w:tab w:val="clear" w:pos="720"/>
          <w:tab w:val="left" w:pos="1053" w:leader="none"/>
          <w:tab w:val="left" w:pos="9013" w:leader="none"/>
          <w:tab w:val="left" w:pos="10293" w:leader="none"/>
          <w:tab w:val="left" w:pos="10973" w:leader="none"/>
          <w:tab w:val="left" w:pos="11833" w:leader="none"/>
          <w:tab w:val="left" w:pos="12553" w:leader="none"/>
          <w:tab w:val="left" w:pos="13213" w:leader="none"/>
          <w:tab w:val="left" w:pos="13953" w:leader="none"/>
          <w:tab w:val="left" w:pos="14813" w:leader="none"/>
          <w:tab w:val="left" w:pos="15633" w:leader="none"/>
          <w:tab w:val="left" w:pos="17373" w:leader="none"/>
          <w:tab w:val="left" w:pos="19033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1134"/>
        <w:gridCol w:w="680"/>
        <w:gridCol w:w="860"/>
        <w:gridCol w:w="720"/>
        <w:gridCol w:w="660"/>
        <w:gridCol w:w="740"/>
        <w:gridCol w:w="860"/>
        <w:gridCol w:w="1145"/>
        <w:gridCol w:w="1639"/>
        <w:gridCol w:w="1515"/>
        <w:gridCol w:w="962"/>
      </w:tblGrid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классификации расходов бюджета посел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ые плановые назначения, рубле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, рублей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ный распорядитель средств бюджета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-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-раз-дел</w:t>
            </w:r>
          </w:p>
        </w:tc>
        <w:tc>
          <w:tcPr>
            <w:tcW w:w="29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уликовского сельского поселения Калачинского муниципального района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75 602,4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2 912,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3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27 048,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27 048,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8 553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8 553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8 553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8 553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8 553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8 553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8 553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8 553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ство и управление в сфере установленных функций муниципальных органов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 553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 553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 553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 553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 553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 553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ощрение органов местного самоуправления сельских поселений за достижение показателей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3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3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3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10 378,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10 378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10 378,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10 378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10 378,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10 378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10 378,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10 378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ство и управление в сфере установленных функций муниципальных органов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91 658,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291 658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56 956,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56 956,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56 956,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56 956,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321,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321,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321,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 321,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8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8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8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8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отдельных бюджетных полномочий финансового орган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72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72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72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72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72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72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4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677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44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44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44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44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44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44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44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44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44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44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44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44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44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44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4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9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 (осуществление переданных государственных полномочий по первичному воинскому учету на территориях, где отсутствуют военные комиссариат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18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18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18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 35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035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035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035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035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035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035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235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235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235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235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7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235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235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7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235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235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7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235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235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8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8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8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8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8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8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8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8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8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8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978 071,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05 382,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1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140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140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140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140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140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140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140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 140,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 739,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 739,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 739,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 739,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</w:t>
              <w:br/>
              <w:t>организаций), индивидуальным предпринимателям, физическим</w:t>
              <w:br/>
              <w:t>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 739,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 739,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ещение расходов органам местного самоуправления сельских поселений для осуществления переданных полномочий по созданию условий для развития сельскохозяйственного произво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 за счет средств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0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98,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98,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0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98,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98,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</w:t>
              <w:br/>
              <w:t>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05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98,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98,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93 031,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0 342,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21</w:t>
            </w:r>
          </w:p>
        </w:tc>
      </w:tr>
      <w:tr>
        <w:trPr>
          <w:trHeight w:val="2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93 031,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0 342,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21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Модернизация и развитие автомобильных дорог, обеспечение безопасности дорожного движения в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93 031,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0 342,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2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дорожной деятельности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93 031,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0 342,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21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93 031,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0 342,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21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93 031,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0 342,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2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93 031,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0 342,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2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 476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 476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 476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 476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 476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 476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Развитие жилищно-коммунального хозяйства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 323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 323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благоустройства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9 323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9 323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9 323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9 323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9 323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9 323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9 323,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9 323,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Энергосбережение и повышение энергетической эффективности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5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5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 по обеспечению энергетической эффективности на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5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5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5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5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5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5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5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53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Развитие культур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организации досуга на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695 654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2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"Развитие массового спорта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осуществления мероприятий в сфере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ч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962,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75 602,4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02 912,7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34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4</w:t>
      </w:r>
    </w:p>
    <w:p>
      <w:pPr>
        <w:pStyle w:val="Normal"/>
        <w:ind w:left="10080" w:hanging="0"/>
        <w:rPr>
          <w:sz w:val="24"/>
          <w:szCs w:val="24"/>
        </w:rPr>
      </w:pPr>
      <w:r>
        <w:rPr>
          <w:sz w:val="24"/>
          <w:szCs w:val="24"/>
        </w:rPr>
        <w:t>к решению Совета Куликовского сельского поселения от 28.05.2021 № 19</w:t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нение по источникам финансирования дефицита бюджета поселения  по кодам классификации источников финансирования дефицитов бюджетов за 2020 год</w:t>
      </w:r>
    </w:p>
    <w:p>
      <w:pPr>
        <w:pStyle w:val="Normal"/>
        <w:tabs>
          <w:tab w:val="clear" w:pos="720"/>
          <w:tab w:val="left" w:pos="1453" w:leader="none"/>
          <w:tab w:val="left" w:pos="1973" w:leader="none"/>
          <w:tab w:val="left" w:pos="2479" w:leader="none"/>
          <w:tab w:val="left" w:pos="2999" w:leader="none"/>
          <w:tab w:val="left" w:pos="3519" w:leader="none"/>
          <w:tab w:val="left" w:pos="4025" w:leader="none"/>
          <w:tab w:val="left" w:pos="4721" w:leader="none"/>
          <w:tab w:val="left" w:pos="5521" w:leader="none"/>
          <w:tab w:val="left" w:pos="13961" w:leader="none"/>
          <w:tab w:val="left" w:pos="16121" w:leader="none"/>
          <w:tab w:val="left" w:pos="18201" w:leader="none"/>
        </w:tabs>
        <w:ind w:left="9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20"/>
        <w:gridCol w:w="506"/>
        <w:gridCol w:w="520"/>
        <w:gridCol w:w="520"/>
        <w:gridCol w:w="506"/>
        <w:gridCol w:w="696"/>
        <w:gridCol w:w="800"/>
        <w:gridCol w:w="5927"/>
        <w:gridCol w:w="1701"/>
        <w:gridCol w:w="1559"/>
        <w:gridCol w:w="992"/>
      </w:tblGrid>
      <w:tr>
        <w:trPr>
          <w:trHeight w:val="1155" w:hRule="atLeast"/>
        </w:trPr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ые бюджетные назначения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,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рупп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источника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стать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д источни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группа вида источников</w:t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УЛИКОВСКОГО СЕЛЬСКОГО ПОСЕЛЕНИЯ КАЛАЧИНСКОГО МУНИЦИПАЛЬНОГО РАЙОНА 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2 47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 90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9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2 47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 90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9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 363 12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 350 1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 363 12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 350 1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 363 12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 350 1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 363 12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 350 1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75 60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12 10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75 60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12 10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75 60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12 10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4</w:t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175 602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812 10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4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425" w:right="851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spacing w:before="100" w:after="100"/>
      <w:jc w:val="center"/>
      <w:textAlignment w:val="top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pacing w:before="100" w:after="100"/>
      <w:jc w:val="right"/>
      <w:textAlignment w:val="top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spacing w:before="100" w:after="100"/>
    </w:pPr>
    <w:rPr>
      <w:color w:val="0000FF"/>
      <w:sz w:val="28"/>
      <w:szCs w:val="28"/>
      <w:lang w:val="ru-RU"/>
    </w:rPr>
  </w:style>
  <w:style w:type="paragraph" w:styleId="Xl89">
    <w:name w:val="xl89"/>
    <w:basedOn w:val="Normal"/>
    <w:qFormat/>
    <w:pPr>
      <w:spacing w:before="100" w:after="100"/>
    </w:pPr>
    <w:rPr>
      <w:color w:val="800000"/>
      <w:sz w:val="28"/>
      <w:szCs w:val="28"/>
      <w:lang w:val="ru-RU"/>
    </w:rPr>
  </w:style>
  <w:style w:type="paragraph" w:styleId="Xl90">
    <w:name w:val="xl90"/>
    <w:basedOn w:val="Normal"/>
    <w:qFormat/>
    <w:pPr>
      <w:spacing w:before="100" w:after="100"/>
    </w:pPr>
    <w:rPr>
      <w:color w:val="008000"/>
      <w:sz w:val="28"/>
      <w:szCs w:val="28"/>
      <w:lang w:val="ru-RU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spacing w:before="100" w:after="100"/>
      <w:jc w:val="right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  <w:lang w:val="ru-RU"/>
    </w:rPr>
  </w:style>
  <w:style w:type="paragraph" w:styleId="Xl99">
    <w:name w:val="xl99"/>
    <w:basedOn w:val="Normal"/>
    <w:qFormat/>
    <w:pPr>
      <w:spacing w:before="100" w:after="100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8"/>
      <w:szCs w:val="28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  <w:lang w:val="ru-RU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right"/>
      <w:textAlignment w:val="center"/>
    </w:pPr>
    <w:rPr>
      <w:sz w:val="28"/>
      <w:szCs w:val="28"/>
      <w:lang w:val="ru-RU"/>
    </w:rPr>
  </w:style>
  <w:style w:type="paragraph" w:styleId="Xl118">
    <w:name w:val="xl118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.dot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3:26:00Z</dcterms:created>
  <dc:creator>Кириллова</dc:creator>
  <dc:description/>
  <cp:keywords/>
  <dc:language>en-US</dc:language>
  <cp:lastModifiedBy>user</cp:lastModifiedBy>
  <cp:lastPrinted>2010-10-18T16:30:00Z</cp:lastPrinted>
  <dcterms:modified xsi:type="dcterms:W3CDTF">2021-10-28T02:54:00Z</dcterms:modified>
  <cp:revision>193</cp:revision>
  <dc:subject/>
  <dc:title> </dc:title>
</cp:coreProperties>
</file>