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МИНИСТРАЦИЯ КУ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2.10.2020 г.</w:t>
        <w:tab/>
        <w:tab/>
        <w:tab/>
        <w:tab/>
        <w:tab/>
        <w:tab/>
        <w:tab/>
        <w:t>№   59-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 исполнении бюджета поселения за 9 месяцев 2020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о статьей 264.2 Бюджетного кодекса Российской Федерации, абзацем 19 статьи 6, пунктом 5 статьи 21 Положения о бюджетном процессе в Куликовском сельском поселении Калачинского муниципального района Омской области ПОСТАНОВЛЯЮ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lang w:val="ru-RU"/>
        </w:rPr>
        <w:t>Утвердить отчет об исполнении бюджета поселения за 9 месяцев 2020 г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о доходам в сумме  5 732 298,4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по расходам в сумме  6 782 748,23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ефицит в сумме  1 050 449,79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 Направить отчет об исполнении бюджета поселения за 9 месяцев 2020 года в Совет Куликовского сельского поселения Калачинского муниципального района Омской области и орган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>В.В. Балякно</w:t>
      </w:r>
    </w:p>
    <w:tbl>
      <w:tblPr>
        <w:tblW w:w="15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746"/>
        <w:gridCol w:w="2951"/>
        <w:gridCol w:w="1750"/>
        <w:gridCol w:w="1677"/>
        <w:gridCol w:w="1859"/>
      </w:tblGrid>
      <w:tr>
        <w:trPr>
          <w:trHeight w:val="23" w:hRule="atLeast"/>
        </w:trPr>
        <w:tc>
          <w:tcPr>
            <w:tcW w:w="154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bookmarkStart w:id="0" w:name="RANGE!A1%3AF11"/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ТЧЕТ ОБ ИСПОЛНЕНИИ БЮДЖЕТА</w:t>
            </w:r>
            <w:bookmarkEnd w:id="0"/>
          </w:p>
        </w:tc>
      </w:tr>
      <w:tr>
        <w:trPr>
          <w:trHeight w:val="23" w:hRule="atLeast"/>
        </w:trPr>
        <w:tc>
          <w:tcPr>
            <w:tcW w:w="154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6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а по ОКУД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503117</w:t>
            </w:r>
          </w:p>
        </w:tc>
      </w:tr>
      <w:tr>
        <w:trPr>
          <w:trHeight w:val="23" w:hRule="atLeast"/>
        </w:trPr>
        <w:tc>
          <w:tcPr>
            <w:tcW w:w="6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1 октября 2020 г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.10.2020</w:t>
            </w:r>
          </w:p>
        </w:tc>
      </w:tr>
      <w:tr>
        <w:trPr>
          <w:trHeight w:val="23" w:hRule="atLeast"/>
        </w:trPr>
        <w:tc>
          <w:tcPr>
            <w:tcW w:w="6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ОКПО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205621</w:t>
            </w:r>
          </w:p>
        </w:tc>
      </w:tr>
      <w:tr>
        <w:trPr>
          <w:trHeight w:val="23" w:hRule="atLeast"/>
        </w:trPr>
        <w:tc>
          <w:tcPr>
            <w:tcW w:w="64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</w:t>
              <w:br/>
              <w:t>финансового органа</w:t>
            </w:r>
          </w:p>
        </w:tc>
        <w:tc>
          <w:tcPr>
            <w:tcW w:w="54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Администрация Куликовского сельского поселения Калачинского муниципального района Омской области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по БК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649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публично-правового образования</w:t>
            </w:r>
          </w:p>
        </w:tc>
        <w:tc>
          <w:tcPr>
            <w:tcW w:w="5447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Бюджет Куликовского сельского поселения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ОКТМО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618416</w:t>
            </w:r>
          </w:p>
        </w:tc>
      </w:tr>
      <w:tr>
        <w:trPr>
          <w:trHeight w:val="23" w:hRule="atLeast"/>
        </w:trPr>
        <w:tc>
          <w:tcPr>
            <w:tcW w:w="64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ичность:</w:t>
            </w:r>
          </w:p>
        </w:tc>
        <w:tc>
          <w:tcPr>
            <w:tcW w:w="54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ячная, квартальная, годовая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ица измерения:</w:t>
            </w:r>
          </w:p>
        </w:tc>
        <w:tc>
          <w:tcPr>
            <w:tcW w:w="54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б.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6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4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bookmarkStart w:id="1" w:name="RANGE!A12%3AF66"/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. Доходы бюджета</w:t>
            </w:r>
            <w:bookmarkEnd w:id="1"/>
          </w:p>
        </w:tc>
      </w:tr>
      <w:tr>
        <w:trPr>
          <w:trHeight w:val="23" w:hRule="atLeast"/>
        </w:trPr>
        <w:tc>
          <w:tcPr>
            <w:tcW w:w="6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строки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твержденные бюджетные назнач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бюджета - всего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 890 674,8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732 298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158 376,39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7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624 225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615 558,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 008 667,29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 9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 042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907,66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 9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 042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907,66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4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7 798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 201,8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95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44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25 492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4 603,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0 889,78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25 492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4 603,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0 889,78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7 387,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7 746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9 640,37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7 387,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7 746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9 640,37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128,5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814,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,65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30224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128,5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814,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3,65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93 361,6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3 685,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9 676,1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93 361,6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3 685,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9 676,1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8 384,5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9 644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59,66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8 384,5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79 644,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59,66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 88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 119,0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 88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 119,0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 88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 119,0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646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01 247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44 752,49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945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87 054,44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601030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945,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 054,44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налог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55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92 301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57 698,05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налог с организац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4 58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15 417,0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60603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 00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4 583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15 417,0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налог с физических лиц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5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7 718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42 281,05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00 1060604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50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7 718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42 281,05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8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5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480,0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804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5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480,0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0804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52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480,0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9 783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3 264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 518,36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9 783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3 264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 518,36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110502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5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 677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 322,55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110502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5 00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 677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 322,55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110503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44 783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 587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195,81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00 1110503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 783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 587,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195,81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ЗВОЗМЕЗДНЫЕ ПОСТУПЛЕНИЯ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266 449,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116 739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49 709,1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266 449,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 116 739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49 709,1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963 69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917 2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46 465,0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20215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963 69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917 2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 046 465,0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20215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963 69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917 22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46 465,0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00 2023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4 353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 795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 557,08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20235118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4 353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 795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 557,08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20235118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4 353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 795,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 557,08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2024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8 406,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 719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 687,02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20240014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 203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 719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 484,0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20240014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 203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 719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6 484,00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2024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 203,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 203,02</w:t>
            </w:r>
          </w:p>
        </w:tc>
      </w:tr>
      <w:tr>
        <w:trPr>
          <w:trHeight w:val="2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2024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 203,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 203,02</w:t>
            </w:r>
          </w:p>
        </w:tc>
      </w:tr>
      <w:tr>
        <w:trPr>
          <w:trHeight w:val="23" w:hRule="atLeast"/>
        </w:trPr>
        <w:tc>
          <w:tcPr>
            <w:tcW w:w="64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9"/>
        <w:gridCol w:w="2914"/>
        <w:gridCol w:w="1750"/>
        <w:gridCol w:w="1652"/>
        <w:gridCol w:w="1518"/>
      </w:tblGrid>
      <w:tr>
        <w:trPr>
          <w:trHeight w:val="23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  <w:bookmarkStart w:id="2" w:name="RANGE!A1%3AF174"/>
            <w:bookmarkStart w:id="3" w:name="RANGE!A1%3AF174"/>
            <w:bookmarkEnd w:id="3"/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а 0503117 с. 2</w:t>
            </w:r>
          </w:p>
        </w:tc>
      </w:tr>
      <w:tr>
        <w:trPr>
          <w:trHeight w:val="23" w:hRule="atLeast"/>
        </w:trPr>
        <w:tc>
          <w:tcPr>
            <w:tcW w:w="155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строки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твержденные бюджетные назначени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477 926,6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782 748,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695 178,3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207 425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144 103,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63 321,6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00 01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 66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8 001,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2 661,6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2 0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 66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8 001,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2 661,6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2 08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 66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8 001,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2 661,6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2 08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 66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8 001,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2 661,6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2 08101299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 66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8 001,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2 661,6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2 08101299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 66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8 001,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2 661,6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2 08101299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 66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8 001,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2 661,6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102 08101299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4 38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0 479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3 900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102 08101299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6 28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 521,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 761,1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00 010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99 13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52 33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6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4 0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99 13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52 33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6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4 08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99 13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52 33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6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4 08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99 13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 552 33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6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ство и управление в сфере установленных функций муниципальных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4 08101299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380 41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38 29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2 1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4 08101299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67 41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91 662,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5 747,0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00 0104 08101299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67 41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91 662,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5 747,0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104 08101299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203 84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3 204,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0 643,2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104 08101299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3 562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8 458,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 103,8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4 08101299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6 50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3 254,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63 252,9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4 08101299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6 50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3 254,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3 252,9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06 0104 0810129980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4 27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2 226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 043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104 08101299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2 23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1 027,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1 209,7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4 081012998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38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1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4 081012998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38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1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104 0810129980 8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38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62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104 081012998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олнение отдельных бюджетных полномочий финансового органа сельского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4 0810160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 7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0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68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4 081016001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 7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0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68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104 081016001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8 7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0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68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7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825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825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7 0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825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825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7 08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825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825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7 08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825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825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7 08101299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825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825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7 08101299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825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825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06 0107 0810129990 8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825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825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1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11 0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11 08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00 0111 08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11 08101299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11 081012997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06 0111 0810129970 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1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9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 8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13 0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9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 8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13 08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9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 8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13 08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9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 8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13 08101299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 9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 8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13 08101299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 9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 8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13 08101299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 9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 8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113 0810129990 24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 9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86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113 08101299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13 081012999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13 081012999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113 081012999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2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4 35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 795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 557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2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4 35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 795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 557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203 0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4 35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 795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 557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203 08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4 35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 795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 557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203 08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4 35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 795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 557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(осуществление переданных государственных полномочий по первичному воинскому учету на территориях, где отсутствуют военные комиссариат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203 0810151182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4 35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 795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 557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203 0810151182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4 35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 795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 557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203 0810151182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4 35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 795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 557,0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203 0810151182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3 911,6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 464,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 447,27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203 0810151182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 441,3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 331,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 109,8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3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 235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6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 545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309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 235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6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 545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309 0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 235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6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 545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309 08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235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6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545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309 08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235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6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545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309 081012997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235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6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545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309 081012997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235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6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545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309 081012997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235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6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545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309 081012997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235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6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545,2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"Обеспечение первичных мер пожарной безопасности в сельском поселени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309 087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ервичных мер пожарной безопасности в сельском поселен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309 087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309 08701299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309 08701299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309 08701299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309 08701299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098 272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74 587,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3 684,9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 324,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 32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1 0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 324,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 32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1 08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 324,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 32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1 08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 324,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 324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1 08101299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 121,4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 121,4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1 081012999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 121,4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 121,4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1 081012999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 121,4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 121,4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401 081012999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 309,8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 309,8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401 081012999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811,5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811,5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1 08101701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 203,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 203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1 081017014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 203,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 203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1 081017014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 203,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 203,0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401 081017014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 589,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 589,1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401 081017014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613,9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613,9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5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 20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 51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 68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5 0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 20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 51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 68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5 08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 20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 51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 68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5 08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4 20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 51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 68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5 08101705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88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 890,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989,4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5 081017055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88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 890,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989,4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5 081017055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88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 890,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989,4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405 0810170550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 88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 890,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 989,4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змещение расходов органам местного самоуправления сельских поселений для осуществления переданных полномочий по созданию условий для развития сельскохозяйственного произво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5 0810180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5 081018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5 08101800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405 08101800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 за счет средств район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5 08101S05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1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625,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4,5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5 08101S055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1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625,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4,5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5 08101S0550 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1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625,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4,5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405 08101S0550 8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1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625,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4,5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9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912 744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42 171,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 573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9 0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912 744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42 171,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 573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"Модернизация и развитие автомобильных дорог, обеспечение безопасности дорожного движения в сельском поселени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9 08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912 744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42 171,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 573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дорожной деятельности в границах населенных пунктов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9 084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912 744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42 171,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 573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9 08401299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912 744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42 171,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 573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9 08401299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912 744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42 171,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 573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09 08401299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912 744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42 171,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 573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409 08401299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912 744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42 171,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 573,4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1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12 0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"Обеспечение эффективного муниципального управления, управления общественными финансами и имуществом сельского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12 08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эффективного осуществления своих полномочий администрацией Куликовского сельского поселения на 2020-2025 г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12 081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12 08101299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12 08101299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412 08101299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412 08101299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 9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5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1 931,5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5 645,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6 286,2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5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1 931,5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5 645,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6 286,2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503 0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1 931,5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5 645,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6 286,2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"Развитие жилищно-коммунального хозяйства сельского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503 083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7 353,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 932,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 420,8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благоустройства сельского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503 083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7 353,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 932,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 420,8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503 08301299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6 353,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 932,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5 420,8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503 08301299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6 353,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 932,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5 420,8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503 08301299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6 353,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 932,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5 420,8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503 08301299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6 353,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0 932,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5 420,8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503 0830160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503 083016002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503 083016002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"Энергосбережение и повышение энергетической эффективности на территории сельского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503 086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578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71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 865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 по обеспечению энергетической эффективности на территории сельского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503 086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578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71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 865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503 08601299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578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71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 865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503 08601299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578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71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 865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503 08601299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578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71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 865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503 08601299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 578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71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 865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8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974 709,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654 317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20 391,7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8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974 709,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654 317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20 391,7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801 0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974 709,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654 317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20 391,7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"Развитие культуры сельского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801 082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974 709,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654 317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20 391,7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ние условий для организации досуга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801 082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974 709,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654 317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20 391,7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прочих мероприят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801 08201299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974 709,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654 317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20 391,7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801 0820129990 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974 709,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654 317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20 391,7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801 082012999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974 709,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654 317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320 391,7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801 0820129990 6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298 279,7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110 573,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187 705,8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801 0820129990 6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6 429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3 744,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2 685,8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 60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 391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1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 60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 391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Куликовского сельского поселения Калачинского муниципального района Омской области "Развитие местного самоуправления и решение вопросов местного значения в Куликовском сельском поселении Калачинского муниципального района Омской области на 2020-2025 годы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102 0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 60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 391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"Развитие массового спорта на территории сельского поселения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102 08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 60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 391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здание условий для осуществления мероприятий в сфере массового спор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102 08501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 60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 391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102 08501299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 60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 391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102 08501299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 60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 391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1102 08501299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 60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 391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1102 08501299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 60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 391,5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587 251,7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1 050 449,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13"/>
        <w:gridCol w:w="2773"/>
        <w:gridCol w:w="1626"/>
        <w:gridCol w:w="1577"/>
        <w:gridCol w:w="1333"/>
      </w:tblGrid>
      <w:tr>
        <w:trPr>
          <w:trHeight w:val="23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  <w:bookmarkStart w:id="4" w:name="RANGE!A1%3AF29"/>
            <w:bookmarkStart w:id="5" w:name="RANGE!A1%3AF29"/>
            <w:bookmarkEnd w:id="5"/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а 0503117 с. 3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. Источники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строки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твержденные бюджетные назначения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исполненные назначения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7 251,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50 449,7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н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000000000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7 251,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50 449,7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500000000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7 251,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050 449,7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50000000000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9 890 674,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5 737 988,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50200000000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9 890 674,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5 737 988,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502010000005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9 890 674,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5 737 988,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10502011000005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9 890 674,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5 737 988,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50000000000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477 926,6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788 438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50200000000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477 926,6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788 438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50201000000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477 926,6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788 438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6 010502011000006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477 926,6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788 438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60000000000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60000000000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060000000000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0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de-L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</w:pPr>
    <w:rPr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7:00Z</dcterms:created>
  <dc:creator>Кириллова</dc:creator>
  <dc:description/>
  <cp:keywords/>
  <dc:language>en-US</dc:language>
  <cp:lastModifiedBy>user</cp:lastModifiedBy>
  <cp:lastPrinted>2023-02-14T17:14:00Z</cp:lastPrinted>
  <dcterms:modified xsi:type="dcterms:W3CDTF">2023-02-14T11:14:00Z</dcterms:modified>
  <cp:revision>78</cp:revision>
  <dc:subject/>
  <dc:title> </dc:title>
</cp:coreProperties>
</file>