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МИНИСТРАЦИЯ КУЛИК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4.2020</w:t>
        <w:tab/>
        <w:tab/>
        <w:tab/>
        <w:tab/>
        <w:tab/>
        <w:tab/>
        <w:tab/>
        <w:tab/>
        <w:tab/>
        <w:tab/>
        <w:t>№ 20-па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 бюджета поселения за первый квартал 2021 года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о статьей 264.2 Бюджетного кодекса Российской Федерации, абзацем 19 статьи 6, и пунктом 5 статьи 21 Положения о бюджетном процессе в Куликовском сельском поселении Калачинского муниципального района Омской области ПОСТАНОВЛЯЮ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Утвердить отчет об исполнении бюджета поселения за первый квартал 2021 года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по доходам в сумме 2 121 456,76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по расходам в сумме  2 112 104,86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фицит в сумме 9 351,90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отчет об исполнении бюджета поселения за первый квартал 2021 года в Совет Куликовского сельского поселения Калачинского муниципального района Омской области и орган внешнего муниципального финансового контрол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>В.В. Балякно</w:t>
      </w:r>
    </w:p>
    <w:tbl>
      <w:tblPr>
        <w:tblW w:w="15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797"/>
        <w:gridCol w:w="2743"/>
        <w:gridCol w:w="1495"/>
        <w:gridCol w:w="1398"/>
        <w:gridCol w:w="1585"/>
      </w:tblGrid>
      <w:tr>
        <w:trPr>
          <w:trHeight w:val="309" w:hRule="atLeast"/>
        </w:trPr>
        <w:tc>
          <w:tcPr>
            <w:tcW w:w="155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 постановлению Администрации Куликовского</w:t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сельского поселения от 20.04.2021 № 20-па</w:t>
            </w:r>
          </w:p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по ОКУ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1 апреля 2021 г.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4.2021</w:t>
            </w:r>
          </w:p>
        </w:tc>
      </w:tr>
      <w:tr>
        <w:trPr>
          <w:trHeight w:val="22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КПО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205621</w:t>
            </w:r>
          </w:p>
        </w:tc>
      </w:tr>
      <w:tr>
        <w:trPr>
          <w:trHeight w:val="894" w:hRule="atLeast"/>
        </w:trPr>
        <w:tc>
          <w:tcPr>
            <w:tcW w:w="752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  <w:br/>
              <w:t>финансового органа</w:t>
            </w:r>
          </w:p>
        </w:tc>
        <w:tc>
          <w:tcPr>
            <w:tcW w:w="50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АДМИНИСТРАЦИЯ КУЛИКОВСКОГО СЕЛЬСКОГО ПОСЕЛЕНИЯ КАЛАЧИНСКОГО МУНИЦИПАЛЬНОГО РАЙОНА ОМСКОЙ ОБЛАСТ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по БК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</w:t>
            </w:r>
          </w:p>
        </w:tc>
      </w:tr>
      <w:tr>
        <w:trPr>
          <w:trHeight w:val="264" w:hRule="atLeast"/>
        </w:trPr>
        <w:tc>
          <w:tcPr>
            <w:tcW w:w="752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ублично-правового образования</w:t>
            </w:r>
          </w:p>
        </w:tc>
        <w:tc>
          <w:tcPr>
            <w:tcW w:w="5035" w:type="dxa"/>
            <w:gridSpan w:val="3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Бюджет Куликовского сельского поселени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КТМО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618416</w:t>
            </w:r>
          </w:p>
        </w:tc>
      </w:tr>
      <w:tr>
        <w:trPr>
          <w:trHeight w:val="264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иодичность:</w:t>
            </w:r>
          </w:p>
        </w:tc>
        <w:tc>
          <w:tcPr>
            <w:tcW w:w="50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ячная, квартальная, годова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ица измерения:</w:t>
            </w:r>
          </w:p>
        </w:tc>
        <w:tc>
          <w:tcPr>
            <w:tcW w:w="50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б.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5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bookmarkStart w:id="0" w:name="RANGE!A12%3AF62"/>
            <w:r>
              <w:rPr>
                <w:b/>
                <w:bCs/>
                <w:color w:val="000000"/>
                <w:lang w:val="ru-RU"/>
              </w:rPr>
              <w:t>1. Доходы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7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строк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ные бюджетные назнач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267 704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21 456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146 247,44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862 99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0 466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042 528,86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ПРИБЫЛЬ,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6 8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818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 051,93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6 8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818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 051,93</w:t>
            </w:r>
          </w:p>
        </w:tc>
      </w:tr>
      <w:tr>
        <w:trPr>
          <w:trHeight w:val="6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 6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 768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 901,76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102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52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152,23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10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92 3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2 199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80 170,42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92 3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2 199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80 170,42</w:t>
            </w:r>
          </w:p>
        </w:tc>
      </w:tr>
      <w:tr>
        <w:trPr>
          <w:trHeight w:val="6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9 3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 109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9 220,41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3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9 3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 109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9 220,41</w:t>
            </w:r>
          </w:p>
        </w:tc>
      </w:tr>
      <w:tr>
        <w:trPr>
          <w:trHeight w:val="8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6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2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57,33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4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6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2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57,33</w:t>
            </w:r>
          </w:p>
        </w:tc>
      </w:tr>
      <w:tr>
        <w:trPr>
          <w:trHeight w:val="6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5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6 129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4 870,09</w:t>
            </w:r>
          </w:p>
        </w:tc>
      </w:tr>
      <w:tr>
        <w:trPr>
          <w:trHeight w:val="2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5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6 129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4 870,09</w:t>
            </w:r>
          </w:p>
        </w:tc>
      </w:tr>
      <w:tr>
        <w:trPr>
          <w:trHeight w:val="6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30226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1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5 022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1030226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1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5 022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5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34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503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34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34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ИМУЩЕ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2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5 121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78 878,53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630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 369,34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630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 369,34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80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1 490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463 509,19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6 67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3 321,0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6 67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3 321,00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5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811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20 188,19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5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811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20 188,19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8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400,0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804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400,00</w:t>
            </w:r>
          </w:p>
        </w:tc>
      </w:tr>
      <w:tr>
        <w:trPr>
          <w:trHeight w:val="6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10804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400,0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1 7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383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 371,98</w:t>
            </w:r>
          </w:p>
        </w:tc>
      </w:tr>
      <w:tr>
        <w:trPr>
          <w:trHeight w:val="8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5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71 7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383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 371,98</w:t>
            </w:r>
          </w:p>
        </w:tc>
      </w:tr>
      <w:tr>
        <w:trPr>
          <w:trHeight w:val="8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502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 41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199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3 217,71</w:t>
            </w:r>
          </w:p>
        </w:tc>
      </w:tr>
      <w:tr>
        <w:trPr>
          <w:trHeight w:val="6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502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 41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199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3 217,71</w:t>
            </w:r>
          </w:p>
        </w:tc>
      </w:tr>
      <w:tr>
        <w:trPr>
          <w:trHeight w:val="81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503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33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183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154,27</w:t>
            </w:r>
          </w:p>
        </w:tc>
      </w:tr>
      <w:tr>
        <w:trPr>
          <w:trHeight w:val="6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10503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33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183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154,27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404 709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00 990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103 718,58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404 709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00 990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103 718,58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25 281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56 158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69 122,58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15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25 281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56 158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69 122,58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15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25 281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56 158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69 122,58</w:t>
            </w:r>
          </w:p>
        </w:tc>
      </w:tr>
      <w:tr>
        <w:trPr>
          <w:trHeight w:val="2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 596,0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 596,00</w:t>
            </w:r>
          </w:p>
        </w:tc>
      </w:tr>
      <w:tr>
        <w:trPr>
          <w:trHeight w:val="40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 596,00</w:t>
            </w:r>
          </w:p>
        </w:tc>
      </w:tr>
      <w:tr>
        <w:trPr>
          <w:trHeight w:val="264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797"/>
        <w:gridCol w:w="2435"/>
        <w:gridCol w:w="1495"/>
        <w:gridCol w:w="1446"/>
        <w:gridCol w:w="1585"/>
      </w:tblGrid>
      <w:tr>
        <w:trPr>
          <w:trHeight w:val="264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1" w:name="RANGE!A1%3AF172"/>
            <w:bookmarkStart w:id="2" w:name="RANGE!A1%3AF172"/>
            <w:bookmarkEnd w:id="2"/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0503117 с. 2</w:t>
            </w:r>
          </w:p>
        </w:tc>
      </w:tr>
      <w:tr>
        <w:trPr>
          <w:trHeight w:val="309" w:hRule="atLeast"/>
        </w:trPr>
        <w:tc>
          <w:tcPr>
            <w:tcW w:w="15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строки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ные бюджетные назнач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785 532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12 104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673 427,94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745 9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743 814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2 085,3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 5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 075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7 483,58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2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 5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30 075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7 483,58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2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 5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 075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7 483,58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2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 5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 075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7 483,5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2 08101299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7 5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 075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7 483,58</w:t>
            </w:r>
          </w:p>
        </w:tc>
      </w:tr>
      <w:tr>
        <w:trPr>
          <w:trHeight w:val="612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2 08101299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77 5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 075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7 483,5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2 08101299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 55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 075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7 483,5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2 08101299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 39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03 882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 515,95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2 08101299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 16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193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 967,63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20 5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9 674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70 866,72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 920 5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9 674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70 866,72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20 5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9 674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70 866,72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20 54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9 674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70 866,72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04 08101299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00 42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4 646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55 782,72</w:t>
            </w:r>
          </w:p>
        </w:tc>
      </w:tr>
      <w:tr>
        <w:trPr>
          <w:trHeight w:val="675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04 08101299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47 49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1 825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95 666,1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47 49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1 825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95 666,1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06 0104 08101299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18 96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 550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0 413,25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8 5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 275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 252,93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47 935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 44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7 494,54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04 08101299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47 935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 44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7 494,54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846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1 153,14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06 0104 08101299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8 484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493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7 991,73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7 450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 100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 349,67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1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79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22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2998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01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379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22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87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25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22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2998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отдельных бюджетных полномочий финансового органа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6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11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84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4 081016001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11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084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4 081016001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11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5 084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1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1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1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1 08101299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1 081012997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сред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11 081012997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 0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735,00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 0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735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 0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735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0113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 0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73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 0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73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62 0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73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 0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73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06 0113 0810129990 2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9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 82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13 081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8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 91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12999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13 081012999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13 081012999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обор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 596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 596,00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 596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 596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 596,00</w:t>
            </w:r>
          </w:p>
        </w:tc>
      </w:tr>
      <w:tr>
        <w:trPr>
          <w:trHeight w:val="100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 (осуществление переданных государственных полномочий по первичному воинскому учету на территориях, где отсутствуют военные комиссариаты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10151182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 596,00</w:t>
            </w:r>
          </w:p>
        </w:tc>
      </w:tr>
      <w:tr>
        <w:trPr>
          <w:trHeight w:val="612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10151182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 596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203 0810151182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 4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 596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203 0810151182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 80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433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 375,82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203 0810151182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 619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398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220,1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первичных мер пожарной безопасности в сельском поселении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7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 в сельском поселен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7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7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7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310 087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310 087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909 587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 85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666 732,53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экономически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 153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 153,46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 153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 153,46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 153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 153,46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 153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 153,46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1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830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830,69</w:t>
            </w:r>
          </w:p>
        </w:tc>
      </w:tr>
      <w:tr>
        <w:trPr>
          <w:trHeight w:val="612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1012999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830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830,69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1012999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830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830,69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1 081012999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42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942,16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1 081012999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8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8,53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101701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322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322,77</w:t>
            </w:r>
          </w:p>
        </w:tc>
      </w:tr>
      <w:tr>
        <w:trPr>
          <w:trHeight w:val="612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1017014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322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322,77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1 081017014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322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322,77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1 081017014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768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768,64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1 081017014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54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54,13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е хозяйство и рыболов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 205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 205,08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 205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 205,08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 205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 205,08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 205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 205,08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705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503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503,89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7055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503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503,89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70550 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503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503,89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5 081017055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503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503,89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расходов органам местного самоуправления сельских поселений для осуществления переданных полномочий по созданию условий для развития сельскохозяйственного производ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8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800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800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5 08101800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 за счет средств районного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S05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69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69,19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S055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69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69,19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5 08101S0550 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69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69,19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5 08101S055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69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69,19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5 059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 85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22 204,68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5 059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 85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22 204,68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одернизация и развитие автомобильных дорог, обеспечение безопасности дорожного движения в сельском поселении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5 059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 85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22 204,6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дорожной деятельности в границах населенных пунктов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4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5 059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 85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22 204,6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4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5 059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 85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22 204,6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4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5 059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 85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22 204,6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09 084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5 059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 85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22 204,6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09 084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765 059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 85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22 204,6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169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169,31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169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169,31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169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169,31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169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169,3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1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169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169,3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1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169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169,3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412 081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169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169,3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412 081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169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169,31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92 370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 523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73 846,4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92 370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 523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73 846,48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92 370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 523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73 846,4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жилищно-коммунального хозяйства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2 370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 798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29 571,4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благоустройства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2 370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 798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29 571,4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1 370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 798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29 571,4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1 370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 798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29 571,4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1 370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 798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29 571,4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503 083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5 370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784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4 585,72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503 083012999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014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 985,76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6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3016002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503 083016002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Энергосбережение и повышение энергетической эффективности на территории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6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7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27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 по обеспечению энергетической эффективности на территории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6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7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27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6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7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27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6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7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27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503 086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7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27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503 086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7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275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, кинематограф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37 2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472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21 774,03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ту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37 2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472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21 774,03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37 2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472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21 774,03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культуры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37 2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472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21 774,03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организации досуга на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37 2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472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21 774,03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37 2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472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21 774,03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29990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37 2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472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21 774,03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801 0820129990 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537 24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472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21 774,03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801 0820129990 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417 248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3 832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543 415,15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801 0820129990 6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 998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 6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 358,88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3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3 0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3 08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3 08101299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3 081012997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003 0810129970 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1003 0810129970 3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6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 393,6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овый спор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6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 393,60</w:t>
            </w:r>
          </w:p>
        </w:tc>
      </w:tr>
      <w:tr>
        <w:trPr>
          <w:trHeight w:val="816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6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 393,6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ассового спорта на территории сельского посе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6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 393,6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осуществления мероприятий в сфере массового спор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5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6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 393,6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прочи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50129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6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 393,6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50129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6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 393,6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1102 0850129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6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 393,6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1102 0850129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606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 393,60</w:t>
            </w:r>
          </w:p>
        </w:tc>
      </w:tr>
      <w:tr>
        <w:trPr>
          <w:trHeight w:val="264" w:hRule="atLeast"/>
        </w:trPr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 453 300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351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62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4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797"/>
        <w:gridCol w:w="2561"/>
        <w:gridCol w:w="1495"/>
        <w:gridCol w:w="1446"/>
        <w:gridCol w:w="1585"/>
      </w:tblGrid>
      <w:tr>
        <w:trPr>
          <w:trHeight w:val="264" w:hRule="atLeast"/>
        </w:trPr>
        <w:tc>
          <w:tcPr>
            <w:tcW w:w="7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3" w:name="RANGE!A1%3AF29"/>
            <w:bookmarkStart w:id="4" w:name="RANGE!A1%3AF29"/>
            <w:bookmarkEnd w:id="4"/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0503117 с. 3</w:t>
            </w:r>
          </w:p>
        </w:tc>
      </w:tr>
      <w:tr>
        <w:trPr>
          <w:trHeight w:val="309" w:hRule="atLeast"/>
        </w:trPr>
        <w:tc>
          <w:tcPr>
            <w:tcW w:w="153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62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строки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ные бюджетные назнач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3 300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 351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62 652,65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3 300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 351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62 652,65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53 300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 351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62 652,65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 267 704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 121 456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2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 267 704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 121 456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2010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 267 704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 121 456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 267 704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 121 456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785 532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12 104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2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785 532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12 104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502010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785 532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12 104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 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785 532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12 104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6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6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 0106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5" w:name="RANGE!A30%3AF40"/>
            <w:bookmarkStart w:id="6" w:name="RANGE!A30%3AF40"/>
            <w:bookmarkEnd w:id="6"/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3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посе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.В. Балякно</w:t>
            </w:r>
          </w:p>
        </w:tc>
      </w:tr>
      <w:tr>
        <w:trPr>
          <w:trHeight w:val="264" w:hRule="atLeast"/>
        </w:trPr>
        <w:tc>
          <w:tcPr>
            <w:tcW w:w="7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4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43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главный бухгалтер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В. Варлакова</w:t>
            </w:r>
          </w:p>
        </w:tc>
      </w:tr>
      <w:tr>
        <w:trPr>
          <w:trHeight w:val="264" w:hRule="atLeast"/>
        </w:trPr>
        <w:tc>
          <w:tcPr>
            <w:tcW w:w="7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3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 - главный бухгалтер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В. Варлакова</w:t>
            </w:r>
          </w:p>
        </w:tc>
      </w:tr>
      <w:tr>
        <w:trPr>
          <w:trHeight w:val="264" w:hRule="atLeast"/>
        </w:trPr>
        <w:tc>
          <w:tcPr>
            <w:tcW w:w="7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31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апреля 2021 г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</w:pPr>
    <w:rPr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7:00Z</dcterms:created>
  <dc:creator>Кириллова</dc:creator>
  <dc:description/>
  <cp:keywords/>
  <dc:language>en-US</dc:language>
  <cp:lastModifiedBy>user</cp:lastModifiedBy>
  <cp:lastPrinted>2010-10-20T13:44:00Z</cp:lastPrinted>
  <dcterms:modified xsi:type="dcterms:W3CDTF">2021-04-20T11:06:00Z</dcterms:modified>
  <cp:revision>72</cp:revision>
  <dc:subject/>
  <dc:title> </dc:title>
</cp:coreProperties>
</file>