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21</w:t>
        <w:tab/>
        <w:tab/>
        <w:tab/>
        <w:tab/>
        <w:tab/>
        <w:tab/>
        <w:tab/>
        <w:tab/>
        <w:tab/>
        <w:tab/>
        <w:t>№  39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сполнении бюджета поселения за полугодие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и пунктом 5 статьи 21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поселения за первое полугодие 2021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доходам в сумме 4 388 948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расходам в сумме 4 664 859,99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фицит в сумме 275 911,64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ет об исполнении бюджета поселения за первое полугодие 2021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В.В. Балякно</w:t>
      </w:r>
    </w:p>
    <w:p>
      <w:pPr>
        <w:pStyle w:val="Normal"/>
        <w:ind w:left="10800" w:firstLine="72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10800" w:hanging="0"/>
        <w:rPr>
          <w:lang w:val="ru-RU"/>
        </w:rPr>
      </w:pPr>
      <w:r>
        <w:rPr>
          <w:lang w:val="ru-RU"/>
        </w:rPr>
        <w:t>к постановлению администрации Куликовского сельского поселения от 20.07.2021 № 39-па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23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ТЧЕТ ОБ ИСПОЛНЕНИИ БЮДЖЕТА</w:t>
            </w:r>
            <w:bookmarkEnd w:id="0"/>
          </w:p>
        </w:tc>
      </w:tr>
      <w:tr>
        <w:trPr>
          <w:trHeight w:val="23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03117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 1 июля 2021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.07.2021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205621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Бюджет Куликовского сельского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618416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1" w:name="RANGE!A12%3AF7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. Доходы бюджета</w:t>
            </w:r>
            <w:bookmarkEnd w:id="1"/>
          </w:p>
        </w:tc>
      </w:tr>
      <w:tr>
        <w:trPr>
          <w:trHeight w:val="23" w:hRule="atLeast"/>
        </w:trPr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 419 197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388 9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30 248,79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862 9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16 8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46 142,51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6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4 56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 309,9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6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4 56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 309,9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2 6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5 30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364,54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79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992,33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92 3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5 0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7 339,4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92 3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5 0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7 339,4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9 3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6 2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43 121,67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9 3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6 2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43 121,67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6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23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08,66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6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23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08,66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11 88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9 119,7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11 88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9 119,7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9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55 28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9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55 28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8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8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8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2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9 9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114 087,54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16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3 830,3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16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3 830,3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80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4 74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 257,16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5 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4 677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5 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4 677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5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 41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85 580,16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5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 41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85 580,16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1 7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0 76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 985,09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1 7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0 76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 985,09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4 41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0 6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731,55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4 41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0 6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731,55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33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08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33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08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556 202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472 0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84 106,2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556 202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472 0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84 106,28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225 28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308 8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16 410,34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225 28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308 8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16 410,34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225 28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308 8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16 410,34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1 492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7 931,94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4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 871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4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 871,00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</w:tr>
      <w:tr>
        <w:trPr>
          <w:trHeight w:val="23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</w:tr>
      <w:tr>
        <w:trPr>
          <w:trHeight w:val="23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7"/>
        <w:gridCol w:w="2490"/>
        <w:gridCol w:w="1459"/>
        <w:gridCol w:w="1456"/>
        <w:gridCol w:w="1460"/>
      </w:tblGrid>
      <w:tr>
        <w:trPr>
          <w:trHeight w:val="2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  <w:bookmarkStart w:id="2" w:name="RANGE!A1%3AF180"/>
            <w:bookmarkStart w:id="3" w:name="RANGE!A1%3AF180"/>
            <w:bookmarkEnd w:id="3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а 0503117 с. 2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872 497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64 859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207 637,9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745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43 96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301 939,8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7 5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2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 277,3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7 5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2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 277,3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7 5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2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 277,3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7 5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2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 277,3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7 5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2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 277,3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7 5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2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 277,3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7 5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2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 277,3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2 081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0 39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4 798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5 599,79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2 081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7 16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 483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1 677,5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20 54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73 413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7 12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20 54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73 413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7 12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20 54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73 413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7 12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20 54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73 413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7 12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00 42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63 357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37 071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7 4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7 10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20 384,3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7 4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7 10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20 384,3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18 96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8 287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0 676,63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8 5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8 820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9 707,6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47 935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2 744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5 191,1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47 935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2 744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5 191,1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 71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282,7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8 484,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8 57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9 909,4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7 450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2 45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4 999,0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1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05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1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05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8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6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1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56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6001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1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56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6001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1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56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1299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12997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1 081012997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53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53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53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53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53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53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53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3 081012999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3 081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 2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 71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3 081012999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5118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5118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5118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9 4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764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203 081015118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7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 86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 942,6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203 081015118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1 6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821,3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310 087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66 552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6 214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10 338,59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 153,4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92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92,5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2999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92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92,5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2999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92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092,5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2999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44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447,4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2999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645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645,1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701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7014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7014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060,9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7014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 263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 263,39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7014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797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797,5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4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 3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 103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4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 3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 103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4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 3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 103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4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 3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 103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705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5 9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02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 894,8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7055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5 9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02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 894,8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70550 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5 9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02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 894,8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5 0810170550 8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5 9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02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 894,8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8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8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8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5 081018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S05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99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76,1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S055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99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76,1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S0550 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99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76,1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5 08101S0550 8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99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76,1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9 084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5 059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2 88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52 174,6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12 081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 907,4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92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7 68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4 684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92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7 68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4 684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92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7 68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4 684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32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9 98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2 389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32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9 98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2 389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31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8 98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2 389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31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8 98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2 389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31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8 98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2 389,7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3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25 370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0 174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5 195,3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3012999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8 805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7 194,4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6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6002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3016002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7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7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7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7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7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6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 7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 295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67 2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0 4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67 2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0 4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67 2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0 4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67 2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0 4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67 2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40 4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36 634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09 81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29990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36 634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09 81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29990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536 634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809 81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26 824,61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801 0820129990 6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417 248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60 883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656 364,73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801 0820129990 6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9 386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 92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 459,88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709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70910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70910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801 0820170910 6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монт и материально-техническое оснащение объектов, находящихся в муниципальной собственности за счет средств бюджет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S09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S0910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S0910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801 08201S0910 6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2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3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3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3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3 08101299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3 0810129970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003 0810129970 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1003 0810129970 3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1102 085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 9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086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1 453 300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275 9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07"/>
        <w:gridCol w:w="2176"/>
        <w:gridCol w:w="1459"/>
        <w:gridCol w:w="1456"/>
        <w:gridCol w:w="1460"/>
      </w:tblGrid>
      <w:tr>
        <w:trPr>
          <w:trHeight w:val="23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а 0503117 с. 3</w:t>
            </w:r>
          </w:p>
        </w:tc>
      </w:tr>
      <w:tr>
        <w:trPr>
          <w:trHeight w:val="23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53 300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5 9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77 389,11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53 300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5 9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77 389,11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53 300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5 9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77 389,11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9 419 197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4 392 48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9 419 197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4 392 48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9 419 197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4 392 48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9 419 197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4 392 48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872 497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68 39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872 497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68 39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872 497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68 39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872 497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68 39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6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6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6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  <w:bookmarkStart w:id="6" w:name="RANGE!A30%3AF40"/>
            <w:bookmarkStart w:id="7" w:name="RANGE!A30%3AF40"/>
            <w:bookmarkEnd w:id="7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лава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.В. Балякно</w:t>
            </w:r>
          </w:p>
        </w:tc>
      </w:tr>
      <w:tr>
        <w:trPr>
          <w:trHeight w:val="23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дущий специалист-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.В. Варлакова</w:t>
            </w:r>
          </w:p>
        </w:tc>
      </w:tr>
      <w:tr>
        <w:trPr>
          <w:trHeight w:val="23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дущий специалист-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.В. Варлакова</w:t>
            </w:r>
          </w:p>
        </w:tc>
      </w:tr>
      <w:tr>
        <w:trPr>
          <w:trHeight w:val="23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июля 2021 г.</w:t>
            </w:r>
          </w:p>
        </w:tc>
      </w:tr>
    </w:tbl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Кириллова</dc:creator>
  <dc:description/>
  <cp:keywords/>
  <dc:language>en-US</dc:language>
  <cp:lastModifiedBy>user</cp:lastModifiedBy>
  <cp:lastPrinted>2021-07-20T08:48:00Z</cp:lastPrinted>
  <dcterms:modified xsi:type="dcterms:W3CDTF">2021-07-20T03:27:00Z</dcterms:modified>
  <cp:revision>77</cp:revision>
  <dc:subject/>
  <dc:title> </dc:title>
</cp:coreProperties>
</file>