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0.2021</w:t>
        <w:tab/>
        <w:tab/>
        <w:tab/>
        <w:tab/>
        <w:tab/>
        <w:tab/>
        <w:tab/>
        <w:tab/>
        <w:tab/>
        <w:tab/>
        <w:t>№ 51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исполнении бюджета поселения за 9 месяцев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264.2 Бюджетного кодекса Российской Федерации, абзацем 19 статьи 6, и пунктом 5 статьи 21 Положения о бюджетном процессе в Куликовском сельском поселении Калачинского муниципального района Омской области ПОСТАНОВЛЯЮ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отчет об исполнении бюджета поселения за 9 месяцев 2021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доходам в сумме 6 380 946,2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расходам в сумме 6 921 630,14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фицит в сумме 540 683,86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ет об исполнении бюджета поселения за 9 месяце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 года в Совет Куликов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>В.В. Балякн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97"/>
        <w:gridCol w:w="2322"/>
        <w:gridCol w:w="1495"/>
        <w:gridCol w:w="1398"/>
        <w:gridCol w:w="1585"/>
      </w:tblGrid>
      <w:tr>
        <w:trPr>
          <w:trHeight w:val="309" w:hRule="atLeast"/>
        </w:trPr>
        <w:tc>
          <w:tcPr>
            <w:tcW w:w="145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bookmarkStart w:id="0" w:name="RANGE!A1%3AF11"/>
            <w:r>
              <w:rPr>
                <w:b/>
                <w:bCs/>
                <w:color w:val="000000"/>
                <w:lang w:val="ru-RU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по ОКУ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1 октября 2021 г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0.2021</w:t>
            </w:r>
          </w:p>
        </w:tc>
      </w:tr>
      <w:tr>
        <w:trPr>
          <w:trHeight w:val="22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П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205621</w:t>
            </w:r>
          </w:p>
        </w:tc>
      </w:tr>
      <w:tr>
        <w:trPr>
          <w:trHeight w:val="894" w:hRule="atLeast"/>
        </w:trPr>
        <w:tc>
          <w:tcPr>
            <w:tcW w:w="69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  <w:br/>
              <w:t>финансового органа</w:t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по БК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Бюджет Куликовского сельского поселени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ТМ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618416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иодичность:</w:t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ячная, квартальная, годова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:</w:t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б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5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bookmarkStart w:id="1" w:name="RANGE!A12%3AF70"/>
            <w:r>
              <w:rPr>
                <w:b/>
                <w:bCs/>
                <w:color w:val="000000"/>
                <w:lang w:val="ru-RU"/>
              </w:rPr>
              <w:t>1. Доходы бюджета</w:t>
            </w:r>
            <w:bookmarkEnd w:id="1"/>
          </w:p>
        </w:tc>
      </w:tr>
      <w:tr>
        <w:trPr>
          <w:trHeight w:val="264" w:hRule="atLeast"/>
        </w:trPr>
        <w:tc>
          <w:tcPr>
            <w:tcW w:w="6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419 197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380 946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38 250,86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862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02 810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160 184,07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 8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 488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 8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 488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6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 998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39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760,15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92 3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32 495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9 874,7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92 3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32 495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9 874,70</w:t>
            </w:r>
          </w:p>
        </w:tc>
      </w:tr>
      <w:tr>
        <w:trPr>
          <w:trHeight w:val="6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9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8 310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 019,28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9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8 310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 019,28</w:t>
            </w:r>
          </w:p>
        </w:tc>
      </w:tr>
      <w:tr>
        <w:trPr>
          <w:trHeight w:val="8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47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2,67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47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2,67</w:t>
            </w:r>
          </w:p>
        </w:tc>
      </w:tr>
      <w:tr>
        <w:trPr>
          <w:trHeight w:val="6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3 51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 489,44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4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3 510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 489,44</w:t>
            </w:r>
          </w:p>
        </w:tc>
      </w:tr>
      <w:tr>
        <w:trPr>
          <w:trHeight w:val="6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1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2 673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1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82 673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 287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 287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 287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2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38 066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85 933,97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35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 664,1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335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 664,1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0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5 730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79 269,87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 894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5 105,9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 894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5 105,9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5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836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434 163,97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5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836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34 163,97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00,0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00,00</w:t>
            </w:r>
          </w:p>
        </w:tc>
      </w:tr>
      <w:tr>
        <w:trPr>
          <w:trHeight w:val="6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00,0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 7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 374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380,48</w:t>
            </w:r>
          </w:p>
        </w:tc>
      </w:tr>
      <w:tr>
        <w:trPr>
          <w:trHeight w:val="8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 7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 374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380,48</w:t>
            </w:r>
          </w:p>
        </w:tc>
      </w:tr>
      <w:tr>
        <w:trPr>
          <w:trHeight w:val="8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 41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 688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728,47</w:t>
            </w:r>
          </w:p>
        </w:tc>
      </w:tr>
      <w:tr>
        <w:trPr>
          <w:trHeight w:val="6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 41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 688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728,47</w:t>
            </w:r>
          </w:p>
        </w:tc>
      </w:tr>
      <w:tr>
        <w:trPr>
          <w:trHeight w:val="8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33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68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33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68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556 202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78 135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8 066,79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556 202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78 135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8 066,79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25 281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442 511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 769,91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25 281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442 511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 769,91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25 281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442 511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 769,91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 492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 523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969,54</w:t>
            </w:r>
          </w:p>
        </w:tc>
      </w:tr>
      <w:tr>
        <w:trPr>
          <w:trHeight w:val="6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4001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 43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 523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908,60</w:t>
            </w:r>
          </w:p>
        </w:tc>
      </w:tr>
      <w:tr>
        <w:trPr>
          <w:trHeight w:val="6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4001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 43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 523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908,60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2 060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060,94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060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060,94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797"/>
        <w:gridCol w:w="2435"/>
        <w:gridCol w:w="1495"/>
        <w:gridCol w:w="1446"/>
        <w:gridCol w:w="1585"/>
      </w:tblGrid>
      <w:tr>
        <w:trPr>
          <w:trHeight w:val="264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2" w:name="RANGE!A1%3AF166"/>
            <w:bookmarkStart w:id="3" w:name="RANGE!A1%3AF166"/>
            <w:bookmarkEnd w:id="3"/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0503117 с. 2</w:t>
            </w:r>
          </w:p>
        </w:tc>
      </w:tr>
      <w:tr>
        <w:trPr>
          <w:trHeight w:val="309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860 4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921 630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38 806,8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745 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26 810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19 089,22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 569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 989,29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2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 569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 989,29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 569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 989,29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 569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 989,29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2 08101299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 569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 989,29</w:t>
            </w:r>
          </w:p>
        </w:tc>
      </w:tr>
      <w:tr>
        <w:trPr>
          <w:trHeight w:val="61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2 08101299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 569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 989,29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1299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 569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 989,29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6 0102 08101299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 39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 796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 601,7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2 08101299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 16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 77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387,54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20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71 076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9 464,93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4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20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71 076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9 464,93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20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71 076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049 464,93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20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71 076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9 464,9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00 42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55 992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4 436,93</w:t>
            </w:r>
          </w:p>
        </w:tc>
      </w:tr>
      <w:tr>
        <w:trPr>
          <w:trHeight w:val="61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47 49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19 401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 090,0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47 49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19 401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 090,0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18 96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6 898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 065,3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6 0104 08101299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8 5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 503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 024,66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7 935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1 958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 977,1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7 935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1 958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 977,1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607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 392,3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8 484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3 550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 934,04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 450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 799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 650,77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1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631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,8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1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631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,8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874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5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,8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6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11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8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28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6001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11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8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28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6 0104 081016001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11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8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28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11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1299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12997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сред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6 0111 081012997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 1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635,0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 1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635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 1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635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 1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63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 1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63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13 081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 1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63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 1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63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3 081012999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 8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92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3 081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2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71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3 08101299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61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 (осуществление переданных государственных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5118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61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51182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51182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 10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327,34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203 0810151182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 80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 654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154,93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203 0810151182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 61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446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172,4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0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00,0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310 087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1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47 399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4 966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 432,9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 4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08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350,8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 4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08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350,8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 4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08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350,8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 4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08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350,8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705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 92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88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735,2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705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 92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88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735,2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7055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 92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88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735,2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5 081017055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 92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188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735,2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8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80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80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5 0810180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S05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27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92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83,5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S05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27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92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83,5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S055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27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92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83,5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5 08101S055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27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92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83,5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1 88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3 174,65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1 88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3 174,6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1 88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3 174,6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1 88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3 174,6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1 88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3 174,6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1 88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3 174,6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1 88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3 174,6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9 084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1 88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3 174,6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12 081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907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99 46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3 682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5 780,6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99 46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3 682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5 780,61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99 46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3 682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5 780,6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9 46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5 97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3 485,6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благоустройства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9 46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5 97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3 485,6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8 46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4 97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3 485,6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8 46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4 97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3 485,6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8 46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4 97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3 485,6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3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2 462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1 308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 154,02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301299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 668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331,59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6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600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301600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Энергосбережение и повышение энергетической эффективности на территории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29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 по обеспечению энергетической эффективности на территор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29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29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29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29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6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7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29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6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13 69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3 553,2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6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13 69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3 553,21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6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13 69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3 553,2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6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13 69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3 553,2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рганизации досуга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6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13 69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3 553,2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6 634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83 081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3 553,21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2999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6 634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83 081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3 553,2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2999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6 634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83 081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53 553,21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801 082012999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417 248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76 317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0 930,66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801 082012999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 386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 764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622,5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709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7091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7091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801 082017091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и материально-техническое оснащение объектов, находящихся в муниципальной собственности за счет средств бюджета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S09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S091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S091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801 08201S091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1299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12997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129970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1003 0810129970 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 4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523,5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 4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523,5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 4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523,5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 4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523,5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 4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523,5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 4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523,5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 4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523,5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 4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523,5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1102 085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 47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523,5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 453 30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540 683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62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97"/>
        <w:gridCol w:w="2167"/>
        <w:gridCol w:w="1495"/>
        <w:gridCol w:w="1446"/>
        <w:gridCol w:w="1585"/>
      </w:tblGrid>
      <w:tr>
        <w:trPr>
          <w:trHeight w:val="264" w:hRule="atLeast"/>
        </w:trPr>
        <w:tc>
          <w:tcPr>
            <w:tcW w:w="7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0503117 с. 3</w:t>
            </w:r>
          </w:p>
        </w:tc>
      </w:tr>
      <w:tr>
        <w:trPr>
          <w:trHeight w:val="309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3 30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 683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2 616,89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3 30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 683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2 616,89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3 30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 683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2 616,89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419 197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 384 484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419 197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 384 484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419 197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 384 484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419 197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6 384 484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860 4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925 168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860 4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925 168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860 4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925 168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860 436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925 168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6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6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6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6" w:name="RANGE!A30%3AF40"/>
            <w:bookmarkStart w:id="7" w:name="RANGE!A30%3AF40"/>
            <w:bookmarkEnd w:id="7"/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3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по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В. Балякно</w:t>
            </w:r>
          </w:p>
        </w:tc>
      </w:tr>
      <w:tr>
        <w:trPr>
          <w:trHeight w:val="264" w:hRule="atLeast"/>
        </w:trPr>
        <w:tc>
          <w:tcPr>
            <w:tcW w:w="7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43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главный 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В. Варлакова</w:t>
            </w:r>
          </w:p>
        </w:tc>
      </w:tr>
      <w:tr>
        <w:trPr>
          <w:trHeight w:val="264" w:hRule="atLeast"/>
        </w:trPr>
        <w:tc>
          <w:tcPr>
            <w:tcW w:w="7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3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главный 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В. Варлакова</w:t>
            </w:r>
          </w:p>
        </w:tc>
      </w:tr>
      <w:tr>
        <w:trPr>
          <w:trHeight w:val="264" w:hRule="atLeast"/>
        </w:trPr>
        <w:tc>
          <w:tcPr>
            <w:tcW w:w="7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492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октября 2021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7:00Z</dcterms:created>
  <dc:creator>Кириллова</dc:creator>
  <dc:description/>
  <cp:keywords/>
  <dc:language>en-US</dc:language>
  <cp:lastModifiedBy>user</cp:lastModifiedBy>
  <cp:lastPrinted>2010-10-20T13:44:00Z</cp:lastPrinted>
  <dcterms:modified xsi:type="dcterms:W3CDTF">2021-10-11T10:29:00Z</dcterms:modified>
  <cp:revision>82</cp:revision>
  <dc:subject/>
  <dc:title> </dc:title>
</cp:coreProperties>
</file>