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3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5" w:leader="none"/>
        </w:tabs>
        <w:jc w:val="center"/>
        <w:rPr/>
      </w:pPr>
      <w:r>
        <w:rPr>
          <w:sz w:val="28"/>
          <w:szCs w:val="28"/>
        </w:rPr>
        <w:t>Отчет об использовании бюджетных ассигнований дорожного фонда Куликовского сельского поселения Калачинского муниципального района Омской обла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и решением Совета Куликовского сельского поселения Калачинского муниципального района Омской области № 14 от 06.10.2015 «О дорожном фонде Куликовского сельского поселения», Совет Кул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ьзовании бюджетных ассигнований дорожного фонда Куликовского сельского поселения Калачинского муниципального района Омской области за 2022 год согласно приложения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едседатель 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ликовского сельского поселения</w:t>
        <w:tab/>
        <w:tab/>
        <w:tab/>
        <w:tab/>
        <w:t>В.В. Баля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center"/>
        <w:rPr>
          <w:sz w:val="24"/>
          <w:szCs w:val="24"/>
        </w:rPr>
      </w:pPr>
      <w:bookmarkStart w:id="0" w:name="RANGE!A1%3AE16"/>
      <w:r>
        <w:rPr>
          <w:sz w:val="24"/>
          <w:szCs w:val="24"/>
        </w:rPr>
        <w:t>Приложение</w:t>
      </w:r>
    </w:p>
    <w:p>
      <w:pPr>
        <w:pStyle w:val="Normal"/>
        <w:ind w:left="9911" w:hanging="0"/>
        <w:rPr>
          <w:sz w:val="24"/>
          <w:szCs w:val="24"/>
        </w:rPr>
      </w:pPr>
      <w:r>
        <w:rPr>
          <w:sz w:val="24"/>
          <w:szCs w:val="24"/>
        </w:rPr>
        <w:t>к решению Совета Куликовского сельского поселения от 25.05.2023 №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1" w:name="RANGE!A1%3AE16"/>
      <w:r>
        <w:rPr>
          <w:color w:val="000000"/>
          <w:sz w:val="24"/>
          <w:szCs w:val="24"/>
        </w:rPr>
        <w:t>ОТЧЕТ</w:t>
      </w:r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ьзовании бюджетных ассигнований дорожного фонд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уликовского сельского поселения за 202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17"/>
        <w:gridCol w:w="1720"/>
        <w:gridCol w:w="1422"/>
        <w:gridCol w:w="5531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расходования средств дорожного фонд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 на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скусственных сооружений на них, находящихся в собственности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402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3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о финансирование по фактически заключенным договорам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, находящихся в собственности по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702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о финансирование по фактически заключенным договорам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 501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 501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: по ремонту автомобильных дорог по ул. Степная (от ул. Гагарина до ул. Молодёжная) и переулок Школьный (от д. № 15 до ул. Набережная) в с. Куликово Куликовского сельского поселения Калачинского муниципального района Омской области по  м.к. № 1 от 05.07.2021 года, по ремонту автомобильной дороги по ул. Гагарина (от д. № 10 до д. № 24) в с. Куликово Куликовского сельского поселения м.к. № 3/10-2022 от 03.10.2022 года, отремонтировано 3 058,0 кв. м дороги по постановлению Правительства Омской области 86-П от 14.03.2019 Обл.94,7979348839 %,  мест. 5,2020651161 %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 606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 506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9" w:gutter="0" w:header="0" w:top="170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6:00Z</dcterms:created>
  <dc:creator>USER</dc:creator>
  <dc:description/>
  <cp:keywords/>
  <dc:language>en-US</dc:language>
  <cp:lastModifiedBy>user</cp:lastModifiedBy>
  <dcterms:modified xsi:type="dcterms:W3CDTF">2023-05-29T03:56:00Z</dcterms:modified>
  <cp:revision>4</cp:revision>
  <dc:subject/>
  <dc:title/>
</cp:coreProperties>
</file>