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МИНИСТРАЦИЯ КУЛ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04.2022</w:t>
        <w:tab/>
        <w:tab/>
        <w:tab/>
        <w:tab/>
        <w:tab/>
        <w:tab/>
        <w:tab/>
        <w:tab/>
        <w:tab/>
        <w:tab/>
        <w:t>№ 15-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сполнении бюджета поселения за первый квартал 2022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о статьей 264.2 Бюджетного кодекса Российской Федерации, абзацем 19 статьи 6, и пунктом 5 статьи 21 Положения о бюджетном процессе в Куликовском сельском поселении Калачинского муниципального района Омской области ПОСТАНОВЛЯЮ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>Утвердить отчет об исполнении бюджета поселения за первый квартал 2022 го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по доходам в сумме 2 134 841,67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по расходам в сумме 2 204 470,77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ефицит в сумме 69 629,1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править отчет об исполнении бюджета поселения за первый квартал 2022 года в Совет Куликовского сельского поселения Калачинского муниципального района Омской области и орган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ab/>
        <w:tab/>
        <w:t>В.В. Балякно</w:t>
      </w:r>
    </w:p>
    <w:tbl>
      <w:tblPr>
        <w:tblW w:w="15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797"/>
        <w:gridCol w:w="2605"/>
        <w:gridCol w:w="1495"/>
        <w:gridCol w:w="1398"/>
        <w:gridCol w:w="1359"/>
      </w:tblGrid>
      <w:tr>
        <w:trPr>
          <w:trHeight w:val="23" w:hRule="atLeast"/>
        </w:trPr>
        <w:tc>
          <w:tcPr>
            <w:tcW w:w="151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bookmarkStart w:id="0" w:name="RANGE!A1%3AF11"/>
            <w:r>
              <w:rPr>
                <w:b/>
                <w:bCs/>
                <w:color w:val="000000"/>
                <w:lang w:val="ru-RU"/>
              </w:rPr>
              <w:t>ОТЧЕТ ОБ ИСПОЛНЕНИИ БЮДЖЕТА</w:t>
            </w:r>
            <w:bookmarkEnd w:id="0"/>
          </w:p>
        </w:tc>
      </w:tr>
      <w:tr>
        <w:trPr>
          <w:trHeight w:val="23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а по ОКУД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03117</w:t>
            </w:r>
          </w:p>
        </w:tc>
      </w:tr>
      <w:tr>
        <w:trPr>
          <w:trHeight w:val="23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8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1 апреля 2022 г.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4.2022</w:t>
            </w:r>
          </w:p>
        </w:tc>
      </w:tr>
      <w:tr>
        <w:trPr>
          <w:trHeight w:val="23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ОКПО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205621</w:t>
            </w:r>
          </w:p>
        </w:tc>
      </w:tr>
      <w:tr>
        <w:trPr>
          <w:trHeight w:val="23" w:hRule="atLeast"/>
        </w:trPr>
        <w:tc>
          <w:tcPr>
            <w:tcW w:w="7528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  <w:br/>
              <w:t>финансового органа</w:t>
            </w:r>
          </w:p>
        </w:tc>
        <w:tc>
          <w:tcPr>
            <w:tcW w:w="489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АДМИНИСТРАЦИЯ КУЛИКОВСКОГО СЕЛЬСКОГО ПОСЕЛЕНИЯ КАЛАЧИНСКОГО МУНИЦИПАЛЬНОГО РАЙОНА ОМСКОЙ ОБЛАСТИ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по БК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7528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публично-правового образования</w:t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Бюджет Куликовского сельского поселени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ОКТМО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618416</w:t>
            </w:r>
          </w:p>
        </w:tc>
      </w:tr>
      <w:tr>
        <w:trPr>
          <w:trHeight w:val="23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иодичность:</w:t>
            </w:r>
          </w:p>
        </w:tc>
        <w:tc>
          <w:tcPr>
            <w:tcW w:w="489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ячная, квартальная, годова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ица измерения:</w:t>
            </w:r>
          </w:p>
        </w:tc>
        <w:tc>
          <w:tcPr>
            <w:tcW w:w="489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б.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1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bookmarkStart w:id="1" w:name="RANGE!A12%3AF69"/>
            <w:r>
              <w:rPr>
                <w:b/>
                <w:bCs/>
                <w:color w:val="000000"/>
                <w:lang w:val="ru-RU"/>
              </w:rPr>
              <w:t>1. Доходы бюджета</w:t>
            </w:r>
            <w:bookmarkEnd w:id="1"/>
          </w:p>
        </w:tc>
      </w:tr>
      <w:tr>
        <w:trPr>
          <w:trHeight w:val="23" w:hRule="atLeast"/>
        </w:trPr>
        <w:tc>
          <w:tcPr>
            <w:tcW w:w="7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строки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дохода по бюджетной классифик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твержденные бюджетные назнач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ен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а -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 582 035,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34 841,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447 193,4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520 11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8 432,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4 591 677,7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ПРИБЫЛЬ, ДОХ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1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3 9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 358,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 591,9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102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3 9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 358,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 591,9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1020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7 9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 598,3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7 351,6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10202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,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962,5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10203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7,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42,0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10208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 764,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3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29 76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8 735,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61 024,4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302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29 76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8 735,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61 024,4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30223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6 44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77 087,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9 352,9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30223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6 44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7 087,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9 352,9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30224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58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34,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 445,2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30224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58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34,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45,2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30225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0 8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 272,3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6 527,6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30225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0 8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 272,3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6 527,6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30226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81 06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3 758,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30226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81 06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3 758,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СОВОКУПНЫЙ ДОХО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5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 001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 998,5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503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4 001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 998,5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5030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 001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 998,5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ИМУЩЕ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6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9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3 728,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717 271,7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60100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04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224,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 775,3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601030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224,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 775,3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00 1060600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987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8 503,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618 496,4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60603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64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7 299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6 701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00 1060603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64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7 299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6 701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60604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23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 204,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01 795,4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60604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23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 204,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01 795,4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8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85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15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804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85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15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80402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85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15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1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9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45 758,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3 641,0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10500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 758,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 241,0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10502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9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 748,9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 251,0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1050251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9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 748,9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 251,0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10503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 009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 990,0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1050351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 009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 990,0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10900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00 1110908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1090801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2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061 925,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 206 409,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855 515,7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202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061 925,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06 409,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855 515,7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2021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 865 158,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61 188,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703 970,1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20215001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865 158,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61 188,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703 970,1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20215001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865 158,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61 188,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703 970,1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2023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4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 220,5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 179,4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20235118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4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 220,5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 179,4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20235118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4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 220,5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 179,4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2024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366,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366,1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00 20249999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366,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366,1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20249999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366,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366,1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97"/>
        <w:gridCol w:w="2436"/>
        <w:gridCol w:w="1495"/>
        <w:gridCol w:w="1446"/>
        <w:gridCol w:w="1585"/>
      </w:tblGrid>
      <w:tr>
        <w:trPr>
          <w:trHeight w:val="264" w:hRule="atLeast"/>
        </w:trPr>
        <w:tc>
          <w:tcPr>
            <w:tcW w:w="7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  <w:bookmarkStart w:id="2" w:name="RANGE!A1%3AF158"/>
            <w:bookmarkStart w:id="3" w:name="RANGE!A1%3AF158"/>
            <w:bookmarkEnd w:id="3"/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а 0503117 с. 2</w:t>
            </w:r>
          </w:p>
        </w:tc>
      </w:tr>
      <w:tr>
        <w:trPr>
          <w:trHeight w:val="309" w:hRule="atLeast"/>
        </w:trPr>
        <w:tc>
          <w:tcPr>
            <w:tcW w:w="152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. Расходы бюджета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строки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расход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твержденные бюджетные назначени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ено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бюджета -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487 217,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204 470,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282 746,94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00 01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906 527,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5 240,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111 287,06</w:t>
            </w:r>
          </w:p>
        </w:tc>
      </w:tr>
      <w:tr>
        <w:trPr>
          <w:trHeight w:val="40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2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1 51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 735,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 781,79</w:t>
            </w:r>
          </w:p>
        </w:tc>
      </w:tr>
      <w:tr>
        <w:trPr>
          <w:trHeight w:val="816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00 0102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1 51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 735,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 781,79</w:t>
            </w:r>
          </w:p>
        </w:tc>
      </w:tr>
      <w:tr>
        <w:trPr>
          <w:trHeight w:val="40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2 08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1 51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 735,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 781,79</w:t>
            </w:r>
          </w:p>
        </w:tc>
      </w:tr>
      <w:tr>
        <w:trPr>
          <w:trHeight w:val="40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2 08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1 51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 735,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 781,79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муниципальных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00 0102 08101299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1 51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 735,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 781,79</w:t>
            </w:r>
          </w:p>
        </w:tc>
      </w:tr>
      <w:tr>
        <w:trPr>
          <w:trHeight w:val="612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00 0102 081012998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1 51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 735,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 781,79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2 081012998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1 51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 735,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 781,79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06 0102 081012998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6 48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 229,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8 250,95</w:t>
            </w:r>
          </w:p>
        </w:tc>
      </w:tr>
      <w:tr>
        <w:trPr>
          <w:trHeight w:val="40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102 081012998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5 03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 506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 530,84</w:t>
            </w:r>
          </w:p>
        </w:tc>
      </w:tr>
      <w:tr>
        <w:trPr>
          <w:trHeight w:val="40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4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38 183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 725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37 457,68</w:t>
            </w:r>
          </w:p>
        </w:tc>
      </w:tr>
      <w:tr>
        <w:trPr>
          <w:trHeight w:val="816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00 0104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38 183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 725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37 457,68</w:t>
            </w:r>
          </w:p>
        </w:tc>
      </w:tr>
      <w:tr>
        <w:trPr>
          <w:trHeight w:val="40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4 08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38 183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 725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37 457,68</w:t>
            </w:r>
          </w:p>
        </w:tc>
      </w:tr>
      <w:tr>
        <w:trPr>
          <w:trHeight w:val="40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4 08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38 183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 725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37 457,68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муниципальных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4 08101299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993 936,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 664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04 272,28</w:t>
            </w:r>
          </w:p>
        </w:tc>
      </w:tr>
      <w:tr>
        <w:trPr>
          <w:trHeight w:val="67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4 081012998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940 43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2 717,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47 718,44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4 081012998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940 43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2 717,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47 718,44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104 081012998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90 35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1 660,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68 689,95</w:t>
            </w:r>
          </w:p>
        </w:tc>
      </w:tr>
      <w:tr>
        <w:trPr>
          <w:trHeight w:val="40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104 081012998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0 08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 057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9 028,49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4 081012998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48 500,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5 819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2 680,84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4 081012998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48 500,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5 819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2 680,84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104 0810129980 2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254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 745,14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104 081012998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3 659,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627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1 032,16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104 081012998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4 841,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 937,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1 903,54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4 081012998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2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873,0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4 081012998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2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873,0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104 0810129980 8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2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873,0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отдельных бюджетных полномочий финансового органа сельского по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00 0104 08101600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 246,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06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 185,4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4 081016001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 246,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06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 185,4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104 081016001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 246,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06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 185,4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е фон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00 011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11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000,00</w:t>
            </w:r>
          </w:p>
        </w:tc>
      </w:tr>
      <w:tr>
        <w:trPr>
          <w:trHeight w:val="40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00 0111 08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000,00</w:t>
            </w:r>
          </w:p>
        </w:tc>
      </w:tr>
      <w:tr>
        <w:trPr>
          <w:trHeight w:val="40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11 08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11 08101299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11 081012997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е средств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111 0810129970 8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1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6 827,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 78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047,59</w:t>
            </w:r>
          </w:p>
        </w:tc>
      </w:tr>
      <w:tr>
        <w:trPr>
          <w:trHeight w:val="816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13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6 827,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 78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047,59</w:t>
            </w:r>
          </w:p>
        </w:tc>
      </w:tr>
      <w:tr>
        <w:trPr>
          <w:trHeight w:val="40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13 08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6 827,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 78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047,59</w:t>
            </w:r>
          </w:p>
        </w:tc>
      </w:tr>
      <w:tr>
        <w:trPr>
          <w:trHeight w:val="40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13 08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6 827,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 78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047,59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чи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13 08101299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6 827,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 78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047,59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13 08101299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 827,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 78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047,59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13 08101299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 827,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 78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047,59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113 0810129990 2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 8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 78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 020,0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113 08101299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 027,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 027,59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13 081012999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13 081012999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иных платеж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113 081012999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2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4 4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 220,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 179,44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20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4 4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 220,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 179,44</w:t>
            </w:r>
          </w:p>
        </w:tc>
      </w:tr>
      <w:tr>
        <w:trPr>
          <w:trHeight w:val="816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203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4 4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 220,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 179,44</w:t>
            </w:r>
          </w:p>
        </w:tc>
      </w:tr>
      <w:tr>
        <w:trPr>
          <w:trHeight w:val="40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203 08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4 4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 220,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 179,44</w:t>
            </w:r>
          </w:p>
        </w:tc>
      </w:tr>
      <w:tr>
        <w:trPr>
          <w:trHeight w:val="40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203 08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4 4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 220,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 179,44</w:t>
            </w:r>
          </w:p>
        </w:tc>
      </w:tr>
      <w:tr>
        <w:trPr>
          <w:trHeight w:val="612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203 0810151182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4 4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 220,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 179,44</w:t>
            </w:r>
          </w:p>
        </w:tc>
      </w:tr>
      <w:tr>
        <w:trPr>
          <w:trHeight w:val="612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203 0810151182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4 4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 220,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 179,44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203 0810151182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4 4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 220,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 179,44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203 0810151182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1 62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 699,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 928,41</w:t>
            </w:r>
          </w:p>
        </w:tc>
      </w:tr>
      <w:tr>
        <w:trPr>
          <w:trHeight w:val="40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203 0810151182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 77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520,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251,03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3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000,00</w:t>
            </w:r>
          </w:p>
        </w:tc>
      </w:tr>
      <w:tr>
        <w:trPr>
          <w:trHeight w:val="40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31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000,00</w:t>
            </w:r>
          </w:p>
        </w:tc>
      </w:tr>
      <w:tr>
        <w:trPr>
          <w:trHeight w:val="816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310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первичных мер пожарной безопасности в сельском поселении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310 087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 в сельском поселен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310 087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чи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310 08701299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310 08701299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310 08701299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310 08701299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61 449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8 40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333 044,67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экономические вопрос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 797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 797,50</w:t>
            </w:r>
          </w:p>
        </w:tc>
      </w:tr>
      <w:tr>
        <w:trPr>
          <w:trHeight w:val="816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1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 797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 797,50</w:t>
            </w:r>
          </w:p>
        </w:tc>
      </w:tr>
      <w:tr>
        <w:trPr>
          <w:trHeight w:val="40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1 08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 797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 797,50</w:t>
            </w:r>
          </w:p>
        </w:tc>
      </w:tr>
      <w:tr>
        <w:trPr>
          <w:trHeight w:val="40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1 08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 797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 797,5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1 081017014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366,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366,19</w:t>
            </w:r>
          </w:p>
        </w:tc>
      </w:tr>
      <w:tr>
        <w:trPr>
          <w:trHeight w:val="612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1 081017014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366,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366,19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1 081017014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366,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366,19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401 081017014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 497,8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 497,84</w:t>
            </w:r>
          </w:p>
        </w:tc>
      </w:tr>
      <w:tr>
        <w:trPr>
          <w:trHeight w:val="40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401 081017014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868,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868,35</w:t>
            </w:r>
          </w:p>
        </w:tc>
      </w:tr>
      <w:tr>
        <w:trPr>
          <w:trHeight w:val="40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организации и финансировании проведения общественных работ за счет средств бюджета по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1 08101S014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431,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431,31</w:t>
            </w:r>
          </w:p>
        </w:tc>
      </w:tr>
      <w:tr>
        <w:trPr>
          <w:trHeight w:val="612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1 08101S014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431,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431,31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1 08101S014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431,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431,31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401 08101S014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475,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475,66</w:t>
            </w:r>
          </w:p>
        </w:tc>
      </w:tr>
      <w:tr>
        <w:trPr>
          <w:trHeight w:val="40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401 08101S014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955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955,65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ое хозяйство и рыболов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5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 154,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 154,98</w:t>
            </w:r>
          </w:p>
        </w:tc>
      </w:tr>
      <w:tr>
        <w:trPr>
          <w:trHeight w:val="816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5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 154,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 154,98</w:t>
            </w:r>
          </w:p>
        </w:tc>
      </w:tr>
      <w:tr>
        <w:trPr>
          <w:trHeight w:val="40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5 08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 154,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 154,98</w:t>
            </w:r>
          </w:p>
        </w:tc>
      </w:tr>
      <w:tr>
        <w:trPr>
          <w:trHeight w:val="40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5 08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 154,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 154,98</w:t>
            </w:r>
          </w:p>
        </w:tc>
      </w:tr>
      <w:tr>
        <w:trPr>
          <w:trHeight w:val="40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5 081017055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 980,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 980,33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5 081017055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 980,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 980,33</w:t>
            </w:r>
          </w:p>
        </w:tc>
      </w:tr>
      <w:tr>
        <w:trPr>
          <w:trHeight w:val="40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5 0810170550 8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 980,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 980,33</w:t>
            </w:r>
          </w:p>
        </w:tc>
      </w:tr>
      <w:tr>
        <w:trPr>
          <w:trHeight w:val="40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405 0810170550 8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 980,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 980,33</w:t>
            </w:r>
          </w:p>
        </w:tc>
      </w:tr>
      <w:tr>
        <w:trPr>
          <w:trHeight w:val="40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гражданам, ведущим личное подсобное хозяйство, на возмещение части затрат по производству молока за счет средств районного бюдже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5 08101S055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74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74,65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5 08101S055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74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74,65</w:t>
            </w:r>
          </w:p>
        </w:tc>
      </w:tr>
      <w:tr>
        <w:trPr>
          <w:trHeight w:val="40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5 08101S0550 8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74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74,65</w:t>
            </w:r>
          </w:p>
        </w:tc>
      </w:tr>
      <w:tr>
        <w:trPr>
          <w:trHeight w:val="40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405 08101S0550 8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74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74,65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9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29 928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8 40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01 523,50</w:t>
            </w:r>
          </w:p>
        </w:tc>
      </w:tr>
      <w:tr>
        <w:trPr>
          <w:trHeight w:val="816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9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29 928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8 40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01 523,50</w:t>
            </w:r>
          </w:p>
        </w:tc>
      </w:tr>
      <w:tr>
        <w:trPr>
          <w:trHeight w:val="40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одернизация и развитие автомобильных дорог, обеспечение безопасности дорожного движения в сельском поселении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9 084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29 928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8 40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01 523,5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дорожной деятельности в границах населенных пунктов по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9 084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29 928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8 40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01 523,5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чи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9 08401299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29 928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8 40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01 523,5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9 08401299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29 928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8 40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01 523,5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9 08401299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29 928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8 40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01 523,5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409 08401299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29 928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8 40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01 523,5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12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 568,6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 568,69</w:t>
            </w:r>
          </w:p>
        </w:tc>
      </w:tr>
      <w:tr>
        <w:trPr>
          <w:trHeight w:val="816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12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 568,6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 568,69</w:t>
            </w:r>
          </w:p>
        </w:tc>
      </w:tr>
      <w:tr>
        <w:trPr>
          <w:trHeight w:val="40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12 08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 568,6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 568,69</w:t>
            </w:r>
          </w:p>
        </w:tc>
      </w:tr>
      <w:tr>
        <w:trPr>
          <w:trHeight w:val="40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12 08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 568,6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 568,69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чи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12 08101299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 568,6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 568,69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12 08101299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 568,6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 568,69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12 08101299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 568,6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 568,69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412 08101299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 568,6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 568,69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53 311,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5 369,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87 941,57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53 311,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5 369,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87 941,57</w:t>
            </w:r>
          </w:p>
        </w:tc>
      </w:tr>
      <w:tr>
        <w:trPr>
          <w:trHeight w:val="816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53 311,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5 369,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87 941,57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жилищно-коммунального хозяйства сельского посе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83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38 311,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5 369,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72 941,57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благоустройства сельского по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83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38 311,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5 369,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72 941,57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чи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8301299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37 311,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 369,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72 941,57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8301299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37 311,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 369,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72 941,57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8301299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37 311,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 369,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72 941,57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503 08301299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47 658,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923,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8 735,21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503 083012999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9 652,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 446,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 206,36</w:t>
            </w:r>
          </w:p>
        </w:tc>
      </w:tr>
      <w:tr>
        <w:trPr>
          <w:trHeight w:val="40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8301600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83016002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503 083016002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Энергосбережение и повышение энергетической эффективности на территории сельского посе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86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 по обеспечению энергетической эффективности на территории сельского по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86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чи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8601299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8601299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8601299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503 08601299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8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388 697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6 633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62 064,5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тур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80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388 697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6 633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62 064,50</w:t>
            </w:r>
          </w:p>
        </w:tc>
      </w:tr>
      <w:tr>
        <w:trPr>
          <w:trHeight w:val="816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801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388 697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6 633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62 064,5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культуры сельского посе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801 082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388 697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6 633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62 064,5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 для организации досуга на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801 082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388 697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6 633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62 064,5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чих мероприят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801 08201299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388 697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6 633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62 064,50</w:t>
            </w:r>
          </w:p>
        </w:tc>
      </w:tr>
      <w:tr>
        <w:trPr>
          <w:trHeight w:val="40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801 0820129990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388 697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6 633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62 064,5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801 0820129990 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388 697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6 633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62 064,50</w:t>
            </w:r>
          </w:p>
        </w:tc>
      </w:tr>
      <w:tr>
        <w:trPr>
          <w:trHeight w:val="40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801 0820129990 6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288 697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6 633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362 064,5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801 082012999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ая культура и спорт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 831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 601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229,7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ссовый спорт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02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 831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 601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229,70</w:t>
            </w:r>
          </w:p>
        </w:tc>
      </w:tr>
      <w:tr>
        <w:trPr>
          <w:trHeight w:val="816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02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 831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 601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229,7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массового спорта на территории сельского посе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02 085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 831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 601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229,7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 для осуществления мероприятий в сфере массового спор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02 085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 831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 601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229,7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чи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02 08501299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 831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 601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229,7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02 08501299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 831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 601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229,7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02 08501299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 831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 601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229,7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1102 08501299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 831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 601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229,70</w:t>
            </w:r>
          </w:p>
        </w:tc>
      </w:tr>
      <w:tr>
        <w:trPr>
          <w:trHeight w:val="264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ультат исполнения бюджета (дефицит/профицит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866 027,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69 629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461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4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797"/>
        <w:gridCol w:w="2393"/>
        <w:gridCol w:w="1495"/>
        <w:gridCol w:w="1431"/>
        <w:gridCol w:w="1585"/>
      </w:tblGrid>
      <w:tr>
        <w:trPr>
          <w:trHeight w:val="23" w:hRule="atLeast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  <w:bookmarkStart w:id="4" w:name="RANGE!A1%3AF29"/>
            <w:bookmarkStart w:id="5" w:name="RANGE!A1%3AF29"/>
            <w:bookmarkEnd w:id="5"/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а 0503117 с. 3</w:t>
            </w:r>
          </w:p>
        </w:tc>
      </w:tr>
      <w:tr>
        <w:trPr>
          <w:trHeight w:val="23" w:hRule="atLeast"/>
        </w:trPr>
        <w:tc>
          <w:tcPr>
            <w:tcW w:w="1515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. Источники финансирования дефицита бюджета</w:t>
            </w:r>
          </w:p>
        </w:tc>
      </w:tr>
      <w:tr>
        <w:trPr>
          <w:trHeight w:val="23" w:hRule="atLeast"/>
        </w:trPr>
        <w:tc>
          <w:tcPr>
            <w:tcW w:w="7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строки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твержденные бюджетные назначения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ено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7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6 027,5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 629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6 398,49</w:t>
            </w:r>
          </w:p>
        </w:tc>
      </w:tr>
      <w:tr>
        <w:trPr>
          <w:trHeight w:val="23" w:hRule="atLeast"/>
        </w:trPr>
        <w:tc>
          <w:tcPr>
            <w:tcW w:w="7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чники внутреннего финансирования бюдже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 них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чники внешнего финансирования бюдже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 них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6 027,5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 629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6 398,49</w:t>
            </w:r>
          </w:p>
        </w:tc>
      </w:tr>
      <w:tr>
        <w:trPr>
          <w:trHeight w:val="23" w:hRule="atLeast"/>
        </w:trPr>
        <w:tc>
          <w:tcPr>
            <w:tcW w:w="7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5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6 027,5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 629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6 398,49</w:t>
            </w:r>
          </w:p>
        </w:tc>
      </w:tr>
      <w:tr>
        <w:trPr>
          <w:trHeight w:val="23" w:hRule="atLeast"/>
        </w:trPr>
        <w:tc>
          <w:tcPr>
            <w:tcW w:w="7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остатков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5000000000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9 582 035,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 139 572,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5020000000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9 582 035,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 139 572,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50201000000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9 582 035,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 139 572,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1050201100000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9 582 035,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 139 572,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остатков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50000000000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487 217,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209 201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50200000000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487 217,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209 201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50201000000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487 217,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209 201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1050201100000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487 217,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209 201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6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6000000000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60000000000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457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  <w:bookmarkStart w:id="6" w:name="RANGE!A30%3AE46"/>
            <w:bookmarkStart w:id="7" w:name="RANGE!A30%3AE46"/>
            <w:bookmarkEnd w:id="7"/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57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посе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.В. Балякно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расшифровка подписи)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КУМЕНТ ПОДПИСАН ЭЛЕКТРОННОЙ ПОДПИСЬ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ртификат: 771ABCA8981950B17562E69A2101EEE8AE1BC316</w:t>
              <w:br/>
              <w:t>Владелец: Балякно Василий Васильевич</w:t>
              <w:br/>
              <w:t>Действителен с 16.11.2021 по 16.02.2023</w:t>
              <w:br/>
              <w:t>Дата подписания: 06.04.2022</w:t>
              <w:br/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57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-главный бухгалтер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.В. Варлакова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расшифровка подписи)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КУМЕНТ ПОДПИСАН ЭЛЕКТРОННОЙ ПОДПИСЬ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ртификат: 0F2AFEA1879CC8C7B1BFD251A88811DABACA55AD</w:t>
              <w:br/>
              <w:t>Владелец: Варлакова Анастасия Владиславовна</w:t>
              <w:br/>
              <w:t>Действителен с 16.11.2021 по 16.02.2023</w:t>
              <w:br/>
              <w:t>Дата подписания: 06.04.2022</w:t>
              <w:br/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57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-главный бухгалтер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.В. Варлакова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расшифровка подписи)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КУМЕНТ ПОДПИСАН ЭЛЕКТРОННОЙ ПОДПИСЬ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ртификат: 0F2AFEA1879CC8C7B1BFD251A88811DABACA55AD</w:t>
              <w:br/>
              <w:t>Владелец: Варлакова Анастасия Владиславовна</w:t>
              <w:br/>
              <w:t>Действителен с 16.11.2021 по 16.02.2023</w:t>
              <w:br/>
              <w:t>Дата подписания: 06.04.2022</w:t>
              <w:br/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57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апреля 2022 г.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lang w:val="de-L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  <w:lang w:val="ru-RU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100" w:after="100"/>
    </w:pPr>
    <w:rPr>
      <w:color w:val="000000"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</w:pBdr>
      <w:spacing w:before="100" w:after="100"/>
      <w:jc w:val="right"/>
    </w:pPr>
    <w:rPr>
      <w:color w:val="000000"/>
      <w:sz w:val="16"/>
      <w:szCs w:val="16"/>
      <w:lang w:val="ru-RU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  <w:lang w:val="ru-RU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17:00Z</dcterms:created>
  <dc:creator>Кириллова</dc:creator>
  <dc:description/>
  <cp:keywords/>
  <dc:language>en-US</dc:language>
  <cp:lastModifiedBy>user</cp:lastModifiedBy>
  <cp:lastPrinted>2010-10-20T13:44:00Z</cp:lastPrinted>
  <dcterms:modified xsi:type="dcterms:W3CDTF">2022-06-30T10:05:00Z</dcterms:modified>
  <cp:revision>85</cp:revision>
  <dc:subject/>
  <dc:title> </dc:title>
</cp:coreProperties>
</file>