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22</w:t>
        <w:tab/>
        <w:tab/>
        <w:tab/>
        <w:tab/>
        <w:tab/>
        <w:tab/>
        <w:tab/>
        <w:tab/>
        <w:tab/>
        <w:tab/>
        <w:t>№  36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поселения за полугодие 2022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264.2 Бюджетного кодекса Российской Федерации, абзацем 19 статьи 6, и пунктом 5 статьи 21 Положения о бюджетном процессе в Куликовском сельском поселении Калачинского муниципального района Омской области ПОСТАНОВЛЯ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отчет об исполнении бюджета поселения за первое полугодие 2022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доходам в сумме 4 629 860,0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расходам в сумме 4 648 743,68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фицит в сумме 18 883,59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ет об исполнении бюджета поселения за первое полугодие 2022 года в Совет Куликов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В.В. Балякно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39"/>
        <w:gridCol w:w="2167"/>
        <w:gridCol w:w="1367"/>
        <w:gridCol w:w="1409"/>
        <w:gridCol w:w="1448"/>
      </w:tblGrid>
      <w:tr>
        <w:trPr>
          <w:trHeight w:val="309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bookmarkStart w:id="0" w:name="RANGE!A1%3AF11"/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а по ОКУ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 1 июля 2022 г.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.07.2022</w:t>
            </w:r>
          </w:p>
        </w:tc>
      </w:tr>
      <w:tr>
        <w:trPr>
          <w:trHeight w:val="225" w:hRule="atLeast"/>
        </w:trPr>
        <w:tc>
          <w:tcPr>
            <w:tcW w:w="7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 ОКПО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205621</w:t>
            </w:r>
          </w:p>
        </w:tc>
      </w:tr>
      <w:tr>
        <w:trPr>
          <w:trHeight w:val="894" w:hRule="atLeast"/>
        </w:trPr>
        <w:tc>
          <w:tcPr>
            <w:tcW w:w="75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</w:t>
              <w:br/>
              <w:t>финансового органа</w:t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по БК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</w:t>
            </w:r>
          </w:p>
        </w:tc>
      </w:tr>
      <w:tr>
        <w:trPr>
          <w:trHeight w:val="264" w:hRule="atLeast"/>
        </w:trPr>
        <w:tc>
          <w:tcPr>
            <w:tcW w:w="75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427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color w:val="000000"/>
                <w:sz w:val="18"/>
                <w:szCs w:val="18"/>
                <w:u w:val="single"/>
                <w:lang w:val="ru-RU"/>
              </w:rPr>
              <w:t>Бюджет Куликовского сельского поселения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 ОКТМО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618416</w:t>
            </w:r>
          </w:p>
        </w:tc>
      </w:tr>
      <w:tr>
        <w:trPr>
          <w:trHeight w:val="264" w:hRule="atLeast"/>
        </w:trPr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иодичность:</w:t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ячная, квартальная, годовая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диница измерения:</w:t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bookmarkStart w:id="1" w:name="RANGE!A12%3AF74"/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. Доходы бюджета</w:t>
            </w:r>
            <w:bookmarkEnd w:id="1"/>
          </w:p>
        </w:tc>
      </w:tr>
      <w:tr>
        <w:trPr>
          <w:trHeight w:val="264" w:hRule="atLeast"/>
        </w:trPr>
        <w:tc>
          <w:tcPr>
            <w:tcW w:w="7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стро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твержденные бюджетные на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 660 122,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629 860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 030 262,05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520 1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089 938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 430 171,26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1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3 9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1 564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2 385,6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102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3 9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1 564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2 385,60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102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7 9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 018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7 931,92</w:t>
            </w:r>
          </w:p>
        </w:tc>
      </w:tr>
      <w:tr>
        <w:trPr>
          <w:trHeight w:val="1020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10202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2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 867,73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1020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 231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10208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 183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29 7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4 310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5 449,32</w:t>
            </w:r>
          </w:p>
        </w:tc>
      </w:tr>
      <w:tr>
        <w:trPr>
          <w:trHeight w:val="450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2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29 7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4 310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5 449,32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22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6 4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1 132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5 307,52</w:t>
            </w:r>
          </w:p>
        </w:tc>
      </w:tr>
      <w:tr>
        <w:trPr>
          <w:trHeight w:val="1020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223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6 4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1 132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5 307,52</w:t>
            </w:r>
          </w:p>
        </w:tc>
      </w:tr>
      <w:tr>
        <w:trPr>
          <w:trHeight w:val="816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224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5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43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36,30</w:t>
            </w:r>
          </w:p>
        </w:tc>
      </w:tr>
      <w:tr>
        <w:trPr>
          <w:trHeight w:val="1020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224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5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43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36,30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225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0 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9 039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1 760,32</w:t>
            </w:r>
          </w:p>
        </w:tc>
      </w:tr>
      <w:tr>
        <w:trPr>
          <w:trHeight w:val="1020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225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0 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9 039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1 760,32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226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81 0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48 105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30226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81 0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48 105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И НА СОВОКУПНЫЙ ДОХ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5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001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 998,5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503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4 001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 998,5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503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001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 998,5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6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09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5 094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45 905,05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60100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0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 795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 204,11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601030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 795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 204,11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 1060600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98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7 299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49 700,94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60603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6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8 273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5 726,50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 10606033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6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8 273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5 726,5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60604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2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 025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73 974,44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606043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2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 025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73 974,44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8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1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50,00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804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1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50,00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080402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1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50,00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1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9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 817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07 582,79</w:t>
            </w:r>
          </w:p>
        </w:tc>
      </w:tr>
      <w:tr>
        <w:trPr>
          <w:trHeight w:val="816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10500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 817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182,79</w:t>
            </w:r>
          </w:p>
        </w:tc>
      </w:tr>
      <w:tr>
        <w:trPr>
          <w:trHeight w:val="816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10502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9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6 800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 199,44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1050251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9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6 800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 199,44</w:t>
            </w:r>
          </w:p>
        </w:tc>
      </w:tr>
      <w:tr>
        <w:trPr>
          <w:trHeight w:val="816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10503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16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983,35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1050351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16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983,35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10900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400,00</w:t>
            </w:r>
          </w:p>
        </w:tc>
      </w:tr>
      <w:tr>
        <w:trPr>
          <w:trHeight w:val="816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 1110908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400,00</w:t>
            </w:r>
          </w:p>
        </w:tc>
      </w:tr>
      <w:tr>
        <w:trPr>
          <w:trHeight w:val="816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1090801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400,0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140 012,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 539 921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600 090,79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140 012,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539 921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600 090,79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10000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 865 158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416 513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48 645,08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15001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865 158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416 513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48 645,08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15001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865 158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416 513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48 645,08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20000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29999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29999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30000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35118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408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35118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40000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453,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 436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 016,99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40014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 08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 436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 650,80</w:t>
            </w:r>
          </w:p>
        </w:tc>
      </w:tr>
      <w:tr>
        <w:trPr>
          <w:trHeight w:val="612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40014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 08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 436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 650,80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49999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</w:tr>
      <w:tr>
        <w:trPr>
          <w:trHeight w:val="264" w:hRule="atLeas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20249999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</w:tr>
      <w:tr>
        <w:trPr>
          <w:trHeight w:val="264" w:hRule="atLeast"/>
        </w:trPr>
        <w:tc>
          <w:tcPr>
            <w:tcW w:w="75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39"/>
        <w:gridCol w:w="2465"/>
        <w:gridCol w:w="1459"/>
        <w:gridCol w:w="1455"/>
        <w:gridCol w:w="1460"/>
      </w:tblGrid>
      <w:tr>
        <w:trPr>
          <w:trHeight w:val="26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  <w:bookmarkStart w:id="2" w:name="RANGE!A1%3AF170"/>
            <w:bookmarkStart w:id="3" w:name="RANGE!A1%3AF170"/>
            <w:bookmarkEnd w:id="3"/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Форма 0503117 с. 2</w:t>
            </w:r>
          </w:p>
        </w:tc>
      </w:tr>
      <w:tr>
        <w:trPr>
          <w:trHeight w:val="309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строки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твержденные бюджетные назнач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526 149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648 74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9 877 406,05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881 5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754 320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127 207,0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711 5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5 332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6 184,89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2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1 5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5 332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6 184,89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2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1 5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5 332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6 184,89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2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1 5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5 332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6 184,8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2 081012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1 5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5 332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6 184,89</w:t>
            </w:r>
          </w:p>
        </w:tc>
      </w:tr>
      <w:tr>
        <w:trPr>
          <w:trHeight w:val="612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2 081012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1 5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5 332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6 184,8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2 081012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1 5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5 332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6 184,8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02 081012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6 4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6 56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9 913,29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02 081012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5 03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 76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 271,6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038 1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80 20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657 974,52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038 1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80 20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657 974,52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038 1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80 20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657 974,52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038 1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 380 20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657 974,52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12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993 93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58 08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635 850,12</w:t>
            </w:r>
          </w:p>
        </w:tc>
      </w:tr>
      <w:tr>
        <w:trPr>
          <w:trHeight w:val="675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12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940 43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5 675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54 760,72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 0104 081012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940 43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5 675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54 760,72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04 081012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490 3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2 798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7 551,32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04 081012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0 08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2 8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7 209,4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1299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48 500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0 15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78 342,4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1299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48 500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0 15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8 342,4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606 0104 081012998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2 7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 53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6 250,3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04 08101299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0 869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 122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6 747,12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04 081012998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4 841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9 496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5 344,95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12998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747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12998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747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04 081012998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2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747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16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 24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1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124,4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4 081016001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 24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1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124,4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606 0104 081016001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 24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1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124,4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1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1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1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1 08101299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1 081012997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11 081012997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 8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 7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 047,59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3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 8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 7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 047,59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3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 8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 7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 047,59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3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 8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 7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 047,5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чих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3 081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 8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 7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 047,5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3 081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 8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 7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 047,5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3 081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 8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 7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 047,5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13 081012999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 7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 02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13 081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 0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 027,5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3 081012999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13 081012999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13 081012999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203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203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203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612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203 081015118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612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203 0810151182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203 0810151182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7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 428,72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203 0810151182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1 62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 838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 789,61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203 0810151182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 77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 132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 639,11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200,0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200,00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310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2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310 087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2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310 087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2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чих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310 087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2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310 087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2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310 087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2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310 087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 2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588 81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0 094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208 718,8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экономические вопрос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79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797,50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79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797,5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79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797,5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79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 797,5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8101701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</w:tr>
      <w:tr>
        <w:trPr>
          <w:trHeight w:val="612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81017014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81017014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 366,19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1 081017014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 49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 497,84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1 081017014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68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68,35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ие в организации и финансировании проведения общественных работ за счет средств бюджета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8101S01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431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431,31</w:t>
            </w:r>
          </w:p>
        </w:tc>
      </w:tr>
      <w:tr>
        <w:trPr>
          <w:trHeight w:val="612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8101S014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431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431,31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1 08101S014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431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 431,31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1 08101S014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 475,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 475,66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1 08101S014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95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955,65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 0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 34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 737,80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 0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 34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 737,8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 0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 34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 737,8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 0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 34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 737,8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705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 6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 378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 281,28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7055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 6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 378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 281,28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70550 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 6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 378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 281,28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5 0810170550 8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 6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 378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 281,28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8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8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8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5 081018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,0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S05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3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0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69,52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S055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3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0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69,52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5 08101S0550 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3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0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69,52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5 08101S0550 8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3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0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369,52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429 92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7 7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82 183,50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429 92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7 7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82 183,5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429 92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7 7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82 183,5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429 92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7 7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 082 183,5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чих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10 42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7 7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2 682,3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10 42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7 7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2 682,3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10 42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7 7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2 682,3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9 084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10 42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7 7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2 682,3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703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703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703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9 08401703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000 000,0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ьный ремонт, ремонт автомобильных дорог общего пользования местного значения в поселениях за счет средств бюджета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S03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9 50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9 501,2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S03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9 50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9 501,2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09 08401S03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9 50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9 501,2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09 08401S03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9 50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9 501,2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1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12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12 08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12 08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чих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12 081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12 081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412 081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412 081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54 562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0 95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3 607,1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54 562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0 95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3 607,13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54 562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0 95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3 607,1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39 562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0 95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8 607,1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благоустройства сельского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3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39 562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0 95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8 607,1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чих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3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38 562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9 95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8 607,1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3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38 562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9 95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8 607,1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3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38 562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9 95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8 607,1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503 083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48 910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8 101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0 808,44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503 083012999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9 652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 85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 798,69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3016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3016002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503 083016002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Энергосбережение и повышение энергетической эффективности на территории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6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 по обеспечению энергетической эффективности на территории сельского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6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чих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6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6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503 086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503 086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388 69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33 53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55 163,67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8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388 69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33 53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55 163,67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801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388 69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33 53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55 163,67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культуры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801 08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388 69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33 53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55 163,67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здание условий для организации досуга на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801 082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388 69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33 53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55 163,67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чих мероприят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801 082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388 69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33 53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55 163,67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801 0820129990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388 69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33 53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55 163,67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801 0820129990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388 69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833 53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55 163,67</w:t>
            </w:r>
          </w:p>
        </w:tc>
      </w:tr>
      <w:tr>
        <w:trPr>
          <w:trHeight w:val="408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801 0820129990 6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 288 69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763 53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525 163,67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801 0820129990 6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 148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 0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 080,7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ссовый спор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 148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 0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 080,73</w:t>
            </w:r>
          </w:p>
        </w:tc>
      </w:tr>
      <w:tr>
        <w:trPr>
          <w:trHeight w:val="816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02 0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 148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 0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 080,7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02 08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 148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 0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 080,7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02 085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 148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 0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 080,7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чих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02 085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 148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 0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 080,7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02 085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 148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 0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 080,7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1102 085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 148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 0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 080,7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1102 085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 148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 0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 080,73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866 027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18 883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39"/>
        <w:gridCol w:w="2170"/>
        <w:gridCol w:w="1458"/>
        <w:gridCol w:w="1451"/>
        <w:gridCol w:w="1460"/>
      </w:tblGrid>
      <w:tr>
        <w:trPr>
          <w:trHeight w:val="26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а 0503117 с. 3</w:t>
            </w:r>
          </w:p>
        </w:tc>
      </w:tr>
      <w:tr>
        <w:trPr>
          <w:trHeight w:val="309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строк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твержденные бюджетные назнач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6 027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 883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7 144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менение остатков средст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0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6 027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 883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7 144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5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6 027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 883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7 144,00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500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13 660 122,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4 641 08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502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13 660 122,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4 641 08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502010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13 660 122,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4 641 08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0502011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13 660 122,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4 641 08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500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526 149,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659 96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502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526 149,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659 96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 010502010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526 149,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659 96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6 010502011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526 149,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 659 96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  <w:bookmarkStart w:id="6" w:name="RANGE!A25%3AE41"/>
            <w:bookmarkStart w:id="7" w:name="RANGE!A25%3AE41"/>
            <w:bookmarkEnd w:id="7"/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64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посел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.В. Балякн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расшифровка подписи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КУМЕНТ ПОДПИСАН ЭЛЕКТРОННОЙ ПОДПИСЬЮ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7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ртификат: 771ABCA8981950B17562E69A2101EEE8AE1BC316</w:t>
              <w:br/>
              <w:t>Владелец: Балякно Василий Васильевич</w:t>
              <w:br/>
              <w:t>Действителен с 16.11.2021 по 16.02.2023</w:t>
              <w:br/>
              <w:t>Дата подписания: 06.07.2022</w:t>
              <w:br/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64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дущий специалист-главный бухгалтер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.В. Варлак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расшифровка подписи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КУМЕНТ ПОДПИСАН ЭЛЕКТРОННОЙ ПОДПИСЬЮ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ртификат: 0F2AFEA1879CC8C7B1BFD251A88811DABACA55AD</w:t>
              <w:br/>
              <w:t>Владелец: Варлакова Анастасия Владиславовна</w:t>
              <w:br/>
              <w:t>Действителен с 16.11.2021 по 16.02.2023</w:t>
              <w:br/>
              <w:t>Дата подписания: 06.07.2022</w:t>
              <w:br/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64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дущий специалист-главный бухгалтер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.В. Варлак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расшифровка подписи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КУМЕНТ ПОДПИСАН ЭЛЕКТРОННОЙ ПОДПИСЬЮ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ртификат: 0F2AFEA1879CC8C7B1BFD251A88811DABACA55AD</w:t>
              <w:br/>
              <w:t>Владелец: Варлакова Анастасия Владиславовна</w:t>
              <w:br/>
              <w:t>Действителен с 16.11.2021 по 16.02.2023</w:t>
              <w:br/>
              <w:t>Дата подписания: 06.07.2022</w:t>
              <w:br/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 июля 2022 г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7:00Z</dcterms:created>
  <dc:creator>Кириллова</dc:creator>
  <dc:description/>
  <cp:keywords/>
  <dc:language>en-US</dc:language>
  <cp:lastModifiedBy>user</cp:lastModifiedBy>
  <cp:lastPrinted>2010-10-20T13:44:00Z</cp:lastPrinted>
  <dcterms:modified xsi:type="dcterms:W3CDTF">2022-07-20T05:39:00Z</dcterms:modified>
  <cp:revision>82</cp:revision>
  <dc:subject/>
  <dc:title> </dc:title>
</cp:coreProperties>
</file>