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ЛИК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4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Куликовского сельского поселения Калачинского муниципального района Омской области на 2025 год и на плановый период 2026 и 2027 годов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1. Основные характеристики бюджета поселения 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поселения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в сумме 10 301 768,2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0 301 768,29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(профицит) бюджета поселения в размере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бюджета поселения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на 2026 год в сумме 9 285 163,42 рублей и на 2027 год в сумме 9 798 468,68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на 2026 год в сумме 9 285 163,42 рублей, в том числе условно утвержденные расходы в сумме 224 710,71 рублей, и на 2027 год в сумме 9 798 468,68 рублей, в том числе условно утвержденные расходы в сумме 474 528,33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(профицит) бюджета поселения на 2026 год в размере 0,00 рублей и на 2027 год в размере 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2. Администрирование доходов бюджета поселения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рогноз поступлений налоговых и неналоговых доходов бюджета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безвозмездные поступления в бюджет поселения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3. Бюджетные ассигнования бюджета поселения </w:t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бщий объем бюджетных ассигнований бюджета поселения, направляемых на исполнение публичных нормативных обязательств, на 2025 год в сумме 0,00 рублей, на 2026 год в сумме 0,00 рублей и на 2027 год в сумме 0,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бъем бюджетных ассигнований дорожного фонда Куликовского сельского поселения Калачинского муниципального района Омской области на 2025 год в размере 1 727 500,00 рублей, на 2026 год в размере 1 672 100,00 рублей и на 2027 год в размере 2 136 3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ведомственную структуру расходов бюджета поселения на 2025 год и на плановый период 2026 и 2027 годов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 w:eastAsia="ru-RU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8 статьи 217</w:t>
        </w:r>
      </w:hyperlink>
      <w:r>
        <w:rPr>
          <w:sz w:val="28"/>
          <w:szCs w:val="28"/>
          <w:lang w:val="ru-RU" w:eastAsia="ru-RU"/>
        </w:rPr>
        <w:t xml:space="preserve"> Бюджетного кодекса Российской Федерации, пунктом 3 статьи 20 Решения Совета Куликовского сельского поселения Калачинского муниципального района Омской области № 12 от 25 мая 2023 года «Об утверждении Положения о бюджетном процессе в Куликовском сельском поселении Калачинского муниципального района Омской области»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сокращение предоставления межбюджетных трансфертов бюджету Калачинского муниципального района Омской области в случае, предусмотренном статьей 306.4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)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)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) 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) перераспределение бюджетных ассигнований на реализацию мероприятий в рамках муниципальной программы поселения, в том числе на основании внесенных в неё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) перераспределение бюджетных ассигнований в пределах объема межбюджетных трансфертов, предоставляемых из федерального и областного бюджетов в форме субсидий, иных межбюджетных трансфертов, в рамках реализации мероприятий, в целях софинансирования которых предоставляются данные межбюджетные трансферты, а также в пределах объема средств бюджета поселения, необходимых для выполнения условий софинансирования, установленных для получения указан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й наименований целевых статей расходов бюджета поселения, в том числе утвержденных настоящим решением в составе ведомственной структуры расходов бюджета поселения, в случаях, установленных бюджетным законодательством Российской Федерации и иными нормативными правовыми актами, регулирующими бюджетные правоотно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9) перераспределение бюджетных ассигнований на реализацию мероприятий, связанных с ликвидацией, реорганизацией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0) перераспределение бюджетных ассигнований в целях подготовки и проведения выборов в органы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4.  Резервный фонд администрации Куликовского сельского поселения Калач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в бюджете поселения резервный фонд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иковского сельского поселения Калачинского муниципального района Омской области на 2025 год в размере 10 000,00 рублей, на 2026 год в размере 10 000,00 рублей и на 2027 год в размере 10 0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бюджетных ассигнований резервного фон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уликовского сельского поселения Калачинского муниципального района Омской области осуществляется в порядке, установленном администрацией Куликовского сельского поселения Калачин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бюджетных учрежд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ется увеличение в 2025 году и в плановом периоде 2026 и 2027 годов численности муниципальных служащих поселения и работников органов местного самоуправления поселения, замещающих должности, не являющиеся должностями муниципальной службы поселения, за исключением случаев, связанных с наделением органов местного самоуправления поселения полномочиями, обусловленных изменением федерального и областного законодательства, в том числе в связи с передачей поселению полномочий Омской области и (или)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татья 6. Межбюджетные трансферты </w:t>
      </w:r>
    </w:p>
    <w:p>
      <w:pPr>
        <w:pStyle w:val="ConsPlus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ъем межбюджетных трансфертов, получаемых из других бюджетов бюджетной системы Российской Федерации, в 2025 году в сумме 4 377 708,29 рублей, в 2026 году в сумме 2 945 228,18 рублей и в 2027 году в сумме 3 391 058,68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ъем межбюджетных трансфертов, предоставляемых другим  бюджетам  бюджетной системы Российской Федерации, в 2025 году в сумме 134 689,60 рублей, в 2026 году в сумме 134 689,60 рублей и в 2027 году в сумме 134 689,6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объем иных межбюджетных трансфертов бюджету Калачинского муниципального района Омской области на 2025 год в сумме    134 689,60 рублей, на 2026 год в сумме 134 689,60 рублей и на 2027 год в сумме 134 689,6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Установить, что иные межбюджетные трансферты предоставляются на выполнение отдельных бюджетных полномочий финансового органа сельского поселения и организацию ритуальных услуг в части создания специализированной службы по вопросам похоронного дела в соответствии с заключенными соглаш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случаи и порядок предоставления иных межбюджетных трансфертов бюджету Калачинского муниципального района Омской области на 2025 год и на плановый период 2026 и 2027 годов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7. Управление муниципальным долгом поселени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u w:val="single"/>
          <w:lang w:val="ru-RU"/>
        </w:rPr>
      </w:pPr>
      <w:r>
        <w:rPr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ерхний предел муниципального внутреннего долга поселения по состоянию на 1 января 2026 года в размере 0,00 рублей, в том числе верхний предел долга по муниципальным гарантиям поселения в валюте Российской Федерации – 0,00 рублей, на  1 января 2027 года в размере 0,00 рублей, в том числе верхний предел долга по муниципальным гарантиям поселения в валюте Российской Федерации – 0,00 рублей, и на 1 января 2028 года в размере 0,00 рублей, в том числе верхний предел долга по муниципальным гарантиям поселения в валюте Российской Федерации – 0,00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бъем расходов на обслуживание муниципального долга поселения в 2025 году в сумме 0,00 рублей, в 2026 году в сумме 0,00 рублей и в 2027 году в сумме 0,00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поселения на 2025 год и на плановый период 2026 и 2027 годов согласно приложению № 7 к настоящему решению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Муниципальные внутренние и внешние заимствования поселением </w:t>
      </w:r>
      <w:r>
        <w:rPr>
          <w:spacing w:val="-2"/>
          <w:sz w:val="28"/>
          <w:szCs w:val="28"/>
          <w:lang w:val="ru-RU"/>
        </w:rPr>
        <w:t>в 2025 году и в плановом периоде 2026 и 2027 годов не осуществл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Муниципальные гарантии поселения в 2025 году и в плановом периоде 2026 и 2027 годов не предоставляются.</w:t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ья 8. Особенности погашения кредиторской задолженности главного распорядителя средств бюджета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эффективности использования бюджетных средств установить, что главный распорядитель средств бюджета поселения осуществляе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поселения на 2025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 Авансирование расходных обязательств получателей средств бюджета поселения</w:t>
      </w:r>
    </w:p>
    <w:p>
      <w:pPr>
        <w:pStyle w:val="ConsPlusNormal"/>
        <w:ind w:right="6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right="62" w:firstLine="709"/>
        <w:jc w:val="both"/>
        <w:rPr/>
      </w:pPr>
      <w:r>
        <w:rPr>
          <w:sz w:val="28"/>
          <w:szCs w:val="28"/>
        </w:rPr>
        <w:t>1. Установить, что получатели средств бюджета поселения при заключении муниципальных контрактов (контрактов (договоров)) на поставки товаров, выполнение работ, оказание услуг вправе предусматривать (если иное не установлено законодательством) авансовые платежи в размере до 100 процентов включительно суммы муниципального контракта (контракта (договора)), но не более лимитов бюджетных обязательств, доведенных на 2025 год, по муниципальным контрактам (контрактам (договорам)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об оказании услуг связ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о подписке на печатные издания и (или) об их приобрете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 обучении на курсах повышения квалифик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 приобретении горюче-смазочных материа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) об оказании услуг по страхованию имущества и гражданской ответствен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) о размещении информации в печатных изда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) о проведении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) об оказании услуг в области информационных технологий, в том числе приобретении неисключительных (пользовательских) прав на программное обеспечение, приобретении и обновлении справочно-информационных баз данных, по диагностике и техническому обслуживанию оргтехни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) об оказании услуг по ремонту, техническому обслуживанию автотранспорта, включая шиномонтажные работ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аренды транспортных средст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найма жилых помещений для проживания сотрудников, направляемых в служебные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Установить, что получатели средств бюджета поселения при заключении муниципальных контрактов (контрактов (договоров)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50 процентов включительно сумм по муниципальным контрактам (контрактам (договорам)), предусмотренным на текущий финансовый год, если иное не установлено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Установить, что получатели средств бюджета поселения при заключении муниципальных контрактов (контрактов (договоров)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 муниципальным контрактам (контрактам (договорам)), заключенным на сумму, не превышающую 100 000,00 рублей, если иное не установлено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по муниципальным контрактам (контрактам (договорам)), подлежащим оплате за счет средств, выделенных из резервного фонда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татья 10. Порядок использования остатков средств бюджета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ки средств бюджета поселения на 1 января 2025 года, за исключением неиспользованных остатков безвозмездных поступлений целевого характера, в соответствии со статьей 96 Бюджетного кодекса Российской Федерации направляются на увеличение в 2025 году бюджетных ассигнований на оплату заключенных от имени Куликовского сельского поселения Калачин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1 января 2025 года бюджетных ассигнований на исполнение указанных муниципальных контра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1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5 года и действует по 31 декабря 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татья 12. Опубликование настоящего реш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«Куликовском муниципальном  вестник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Куликовского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А.Л. Реп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уликовского сельского  поселения                                    В.В. Баляк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Korobkova</dc:creator>
  <dc:description/>
  <cp:keywords/>
  <dc:language>en-US</dc:language>
  <cp:lastModifiedBy>user</cp:lastModifiedBy>
  <cp:lastPrinted>2023-11-15T10:31:00Z</cp:lastPrinted>
  <dcterms:modified xsi:type="dcterms:W3CDTF">2024-12-11T03:44:00Z</dcterms:modified>
  <cp:revision>305</cp:revision>
  <dc:subject/>
  <dc:title>________________________________________________</dc:title>
</cp:coreProperties>
</file>