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КУЛИК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2023                              </w:t>
        <w:tab/>
        <w:tab/>
        <w:tab/>
        <w:tab/>
        <w:t xml:space="preserve">                               № 34</w:t>
      </w:r>
    </w:p>
    <w:p>
      <w:pPr>
        <w:pStyle w:val="ConsPlusTitle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земельного на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1 статьи 132 Конституции Российской Федерации, руководствуясь пунктом 2 статьи 387 Налогового кодекса Российской Федерации, Федеральном законом от 06.10.2003 № 131-ФЗ «Об общих принципах организации местного самоуправления в Российской Федерации», Уставом Куликовского сельского поселения Калачинского муниципального района Омской области, Совет Куликовского сельского поселения Калачинского муниципального района Омской области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земельный налог на территории Куликовского сельского поселения Калачи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логовые ставки в следующих размерах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в отношении земельных участк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пользова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орядок уплаты земельного налога и авансовых платежей по земельному налогу налогоплательщиками – организациям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плательщики – организации в течение налогового периода уплачивают авансовые платежи по земельному налогу. По истечении налогового периода налогоплательщики – организации уплачивают сумму земельного налога, исчисленную в порядке, предусмотренном пунктом 5 статьи 396 Налогового кодек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Куликовского сельского поселения Калачинского муниципального района Ом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11.2019 № 38 «Об установлении на территории Куликовского сельского поселения Калачинского муниципального района Омской области земельного налог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2.10.2020 № 10 «О внесении изменений в решения Совета Куликовского сельского поселения от 22.11.2019 № 38 «Об установлении на территории Куликовского сельского поселения Калачинского муниципального района Омской области земельного налог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5.2021 № 14«О внесении изменений в решения Совета Куликовского сельского поселения от 22.11.2019 № 38 «Об установлении на территории Куликовского сельского поселения Калачинского муниципального района Омской области земельного налог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, но не ранее чем по истечении одного месяца со дня его опублик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Куликовский муниципальный вестник» и разместить на официальном порта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л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алачинского муниципального района Омской области Госвеб https://kulikovskogo-r52.gosweb.gosuslugi.ru/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Решения возложить на главу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л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 Ом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Куликовского сельского поселения</w:t>
        <w:tab/>
        <w:tab/>
        <w:tab/>
        <w:t>А.Л. Реп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уликовского сельского поселения </w:t>
        <w:tab/>
        <w:tab/>
        <w:tab/>
        <w:t>В.В. Баляк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2:00Z</dcterms:created>
  <dc:creator>Максим Викторович Ленинг</dc:creator>
  <dc:description/>
  <cp:keywords/>
  <dc:language>en-US</dc:language>
  <cp:lastModifiedBy>user</cp:lastModifiedBy>
  <cp:lastPrinted>2023-11-23T09:06:00Z</cp:lastPrinted>
  <dcterms:modified xsi:type="dcterms:W3CDTF">2023-11-23T03:09:00Z</dcterms:modified>
  <cp:revision>38</cp:revision>
  <dc:subject/>
  <dc:title/>
</cp:coreProperties>
</file>