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УЛ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1.2024</w:t>
        <w:tab/>
        <w:tab/>
        <w:tab/>
        <w:t xml:space="preserve"> </w:t>
        <w:tab/>
        <w:tab/>
        <w:tab/>
        <w:tab/>
        <w:tab/>
        <w:tab/>
        <w:tab/>
        <w:tab/>
        <w:t>№ 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ализации государственных полномочий по первичному воинскому учету в Кулик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6 октября 2003 года № 131-Ф3 «Об общих принципах организации местного самоуправления в Российской Федерации», и в целях реализации государственных полномочий по первичному воинскому учету, переданных администрации Куликовского сельского поселения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, Администрация Кулико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Положение «О реализации государственных полномочий  по первичному воинскому учету в Куликовском сельском поселении» (приложение №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функциональные обязанности работник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Куликовского сельского поселения, осуществляющего первичный воинский учет (приложение №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</w:rPr>
        <w:t>3. Возложить осуществление первичного воинского учета на военно-учетного работника Куликовского сельского поселения Биглер Марину Викторовну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чае отсутствия 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Биглер М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абочем месте по уважительным причинам (отпуск, временная нетрудоспособность, командировка) ее замещает </w:t>
      </w:r>
      <w:r>
        <w:rPr>
          <w:rFonts w:eastAsia="Lucida Sans Unicode" w:cs="Times New Roman" w:ascii="Times New Roman" w:hAnsi="Times New Roman"/>
          <w:sz w:val="26"/>
          <w:szCs w:val="26"/>
        </w:rPr>
        <w:t>Кузнецова Светла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Исполнение настоящего постановления контролирую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данное постановление в газете «Куликовский муниципальный вестник»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В.В. Баляк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Куликовского сельского поселения от 26.01.2024 № 3-п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3"/>
        <w:gridCol w:w="4285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 по городу Калачинск, Калачинского, Кормиловского и Оконешниковского районов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М. Куж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Куликовского сельского поселения от 26.01.2024 № 1-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государственных полномоч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ервичному воинскому уч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Кулик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ач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разработано в целях реализации государственных полномочий по первичному воинскому учёту в Куликовском сельском поселении Калачинского муниципального района Омской области (далее сельское поселение), переданных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Правовой основн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бывающих (на срок более 3 месяцев), в том числе не имеющих регистрации по месту жительства и (или) месту пребывания,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. Конституция Российской Федер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Федеральный закон от 28 марта 1998 года № 53-ФЗ «О воинской обязанности и военной службе»;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3. Положение о воинском учете, утвержденное постановлением Правительства Российской Федерации от 27 ноября 2006 года № 719. 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Порядок осуществления первичного воинского учё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ервичный воинский учет граждан на территории Кулик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ть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требованиями Федерального закона от 28 марта 1998 года № 53-ФЗ «О воинской обязанности и военной службе» и Положения о воинском учете, утвержденного постановлением Правительства Российской Федерации от 27 ноября 2006 года № 71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лномочия по первичному воинскому учету осуществлять за счет субвенций, предоставляемых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Кули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 федерального бюджета в порядке, установленном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оповещения граждан, проживающих или пребывающих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срок более трех месяцев)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территории Кулик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1. Оповещение граждан о вызовах (повестках) в отдел военного комиссариата по г. Калачинск, Калачинскому, Кормиловскому и Оконешниковскому районам (далее отдел военного комиссариата) осуществлять путем вручения им повесток под личную рос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овещение граждан о предназначении (приписке) их отделом военного комиссариата для укомплектования команд и партий осуществлять путем вручения гражданам под личную роспись мобилизационных предпис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разработать и поддерживать в состоянии готовности к работе расчет оповещения, ведомость контроля за ходом оповещения, и другие документы, необходимые для работы по оповещению граждан по согласованию с отделом военного комиссар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татья 4. Порядок прием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 по вопросам воинск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Прием граждан по вопросам воинского учета вести в здании администрации Куликовского сельского поселения, при этом: 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1.1. Осуществлять организацию и обеспечение постановки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 </w:t>
      </w:r>
      <w:r>
        <w:rPr>
          <w:rFonts w:eastAsia="Calibri" w:cs="Times New Roman" w:ascii="Times New Roman" w:hAnsi="Times New Roman"/>
          <w:sz w:val="26"/>
          <w:szCs w:val="26"/>
        </w:rPr>
        <w:t>(на срок более 3 месяцев), в том числе не имеющих регистрации по месту жительства и (или) месту пребывания</w:t>
      </w:r>
      <w:r>
        <w:rPr>
          <w:rFonts w:cs="Times New Roman" w:ascii="Times New Roman" w:hAnsi="Times New Roman"/>
          <w:sz w:val="26"/>
          <w:szCs w:val="26"/>
        </w:rPr>
        <w:t>,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уществлять в соответствии с Положением о воинском учёте сбор, хранение, обработку, поддержание в актуальном состоянии и направление в отдел военного комиссариата сведений, содержащихся в документах первичного воинского учёта граждан, в порядке, установленном законодательством Российской Федерации в област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уликовского сельского поселения                                      В.В. Баляк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Куликовского сельского поселения от 26.01.2024 № 1-п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Кулик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от 26.01.2024 № 1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ЕННО-УЧЕТНОГО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И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енно-учетный работник назначается и освобождается от должности распоряжением главы администрации Куликовского сельского поселения  по согласованию с отделом военного комиссариата Омской области по г. Калачинск, Калачинскому, Кормиловскому и Оконешниковскому райо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руководствуется действующим законодательством Российской Федерации, Положением о воинском учете, Уставом Куликовского сельского поселения, Положением об администрации Куликовского сельского поселения, настоящими функциональными обязанност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ЧАЕТ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оевременный учет граждан, проживающих и пребывающих (на срок более трех месяцев) на территории Кулик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документов первичного воинского учета на граждан, состоящих на первичном воинском у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у и достоверность данных, характеризующих количественный состав и качественное состояние призывных и мобилизационных люд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представление документов и донесений согласно требованиям руководящи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в соответствии с требованиями Положения о воинском учет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, хранение, обработку, поддержание в актуальном состоянии и направление в отдел военного комиссариата сведений, содержащихся в документах первичного воинского учёта граждан, проживающих или пребывающих (на срок более 3 месяцев)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ать граждан, пребывающих в запасе, о предназначении их  (приписке) в команды и партии путем вручения под роспись мобилизационных предпис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ать граждан, пребывающих в запасе, предназначенных в команды и партии, о проведении мобилизации путем вручения под роспись персональных повес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вать явку граждан, подлежащих первоначальной постановке на воинский учет, заполнять личные дела и карты первичного учета призывни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ть в двухнедельный срок по запросам военного комиссариата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ть в двухнедельный срок в военный комиссариат сведения о случаях выявления граждан, не состоящих на воинском учете, но обязанных состоять на воинском уч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учать гражданам, не состоящим на воинском учете, но обязанным состоять на воинском учете, направление в военный комиссариат для постановки на воинский учет в соответствии с абзацами первым и третьим пункта 2 статьи Федерального закона от 28 марта 1998 года № 53-ФЗ «О воинской обязанности и военной службе»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представлять в военный комиссариат до 1 ноября списки юношей 15-и и 16-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хранить документы первичного воинского учета граждан, снятых с воинского учета, до очередной сверки с учетными данными отдела военного комиссариата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ть, ежегодно до 1 февраля в отдел военного комиссариата отчет о результатах осуществления первичного воинского учета в истекшем году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разработке плана работы по осуществлению первичного воинского учета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формление военно-учетных документов (учетных карточек и карточек первичного учета) прошедших переучет, проставление записи «УЧ-17»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ставление доклада о результатах переучета мобилизационных ресурсов за месяц к 1 числу каждого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ункциональными обязанностями ознаком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26» января 2024 г.          ___________________ С.Н. Кузнецова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3:00Z</dcterms:created>
  <dc:creator>User</dc:creator>
  <dc:description/>
  <cp:keywords/>
  <dc:language>en-US</dc:language>
  <cp:lastModifiedBy>user</cp:lastModifiedBy>
  <cp:lastPrinted>2020-02-05T09:10:00Z</cp:lastPrinted>
  <dcterms:modified xsi:type="dcterms:W3CDTF">2024-01-30T02:55:00Z</dcterms:modified>
  <cp:revision>27</cp:revision>
  <dc:subject/>
  <dc:title/>
</cp:coreProperties>
</file>