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И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3.2025</w:t>
        <w:tab/>
        <w:tab/>
        <w:tab/>
        <w:tab/>
        <w:tab/>
        <w:tab/>
        <w:tab/>
        <w:tab/>
        <w:t xml:space="preserve"> № 4 -п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Куликовского сельского поселения Калачинского муниципального района от 06.09.2010 № 40-п «Об утверждении Положения о комиссии по урегулированию конфликта интересов в администрации Куликовского сельского поселения Калачин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частью 4 статьи 14.1 Федерального закона от 2 марта </w:t>
      </w:r>
      <w:r>
        <w:rPr>
          <w:color w:val="000000"/>
          <w:spacing w:val="3"/>
          <w:sz w:val="28"/>
          <w:szCs w:val="28"/>
        </w:rPr>
        <w:t xml:space="preserve">2007 года № 25-ФЗ «О муниципальной службе в Российской Федерации», статьей 13 Федерального закона от 25 декабря 2008 № 273-ФЗ «О противодействии коррупции», рассмотрев протест Калачинской межрайонной прокуратуры от 24.02.2025 № 7-02-2025/Прдп124-25-20520016, </w:t>
      </w:r>
      <w:r>
        <w:rPr>
          <w:sz w:val="28"/>
          <w:szCs w:val="28"/>
        </w:rPr>
        <w:t>ПОСТАНОВЛЯЮ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урегулированию конфликта интересов в органах местного самоуправления Куликовского сельского поселения Калачинского муниципального района Омской области, утвержденное постановлением главы Куликовского сельского поселения Калачинского муниципального района от 06.09.2010 № 40-п, следующие измен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) пункт 14 Положения дополнить подпунктом «ж»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ступившее о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ставлении или об урегулировании конфликта интересов и исполнению обязанностей, установленных Федеральным законом от 25 декабря 2008 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ом 25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.1. По итогам рассмотрения вопроса, указанного подпунктом «ж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1"/>
        <w:spacing w:lineRule="auto" w:line="240" w:before="0" w:after="0"/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ликовского сельского поселения                                      В.В. Балякно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CeBU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user</dc:creator>
  <dc:description/>
  <cp:keywords/>
  <dc:language>en-US</dc:language>
  <cp:lastModifiedBy>user</cp:lastModifiedBy>
  <cp:lastPrinted>2019-01-31T10:19:00Z</cp:lastPrinted>
  <dcterms:modified xsi:type="dcterms:W3CDTF">2025-03-04T03:49:00Z</dcterms:modified>
  <cp:revision>15</cp:revision>
  <dc:subject/>
  <dc:title/>
</cp:coreProperties>
</file>