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овет Кулик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Калачин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9.12.2023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проекте внесения изменений и дополнений в Устав Куликовского сельского поселения Калачинского муниципального района Ом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№ 131-ФЗ от 06.10.2003 г. "Об общих принципах организации местного самоуправления в Российской Федерации", </w:t>
      </w:r>
      <w:r>
        <w:rPr>
          <w:color w:val="22272F"/>
          <w:shd w:fill="FFFFFF" w:val="clear"/>
        </w:rPr>
        <w:t xml:space="preserve">от 10 июля 2023 г. N 286-ФЗ "О внесении изменений в отдельные законодательные акты Российской Федерации", </w:t>
      </w:r>
      <w:r>
        <w:rPr/>
        <w:t>Уставом Куликовского сельского поселения Калачинского муниципального района Омской области, Совет Кулик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Утвердить прилагаемый проект решения Совета Куликовского сельского поселения «О внесении изменений и дополнений в Устав Куликовского сельского поселения Калачин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решение на территории сельского поселения. Ознакомиться с проектом проекта внесения изменений и дополнений в Устав Куликовского сельского поселения Калачинского муниципального района Омской области можно в администрации Куликовского сельского поселения  по адресу: Омская область, Калачинский район, с. Куликово, ул. 50 лет ВЛКСМ, 3 и на официальном портале </w:t>
      </w:r>
      <w:r>
        <w:rPr>
          <w:bCs/>
        </w:rPr>
        <w:t xml:space="preserve">Куликовского сельского поселения </w:t>
      </w:r>
      <w:r>
        <w:rPr/>
        <w:t>Калачинского муниципального района Омской области Госвеб https://kulikovskogo-r52.gosweb.gosuslugi.ru, телефон: 8(38155) 41-130, 41-3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уликовского сельского поселения </w:t>
        <w:tab/>
        <w:tab/>
        <w:tab/>
        <w:t>А.Л. Реп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Куликовского сельского поселения </w:t>
        <w:tab/>
        <w:tab/>
        <w:tab/>
        <w:tab/>
        <w:tab/>
        <w:t>В.В. Балякно</w:t>
      </w:r>
    </w:p>
    <w:p>
      <w:pPr>
        <w:pStyle w:val="Normal"/>
        <w:ind w:left="6372" w:firstLine="709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>к решению Совета Куликовского сельского поселения 29.12.2023 № 53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ОЕКТ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Кулик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Калачин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___»_________2023 года №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и дополнений в Устав Куликовского сельского поселения Калачи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уликовского сельского поселения Калачинского муниципального района Омской области, Совет Куликовского сельского поселения Калачин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. Внести изменения в Устав Куликовского сельского поселения Калачин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пункт 12 части 1 статьи 4 Устава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12) </w:t>
      </w:r>
      <w:r>
        <w:rPr>
          <w:rFonts w:cs="PT Astra Serif;Times New Roman" w:ascii="PT Astra Serif;Times New Roman" w:hAnsi="PT Astra Serif;Times New Roman"/>
          <w:color w:val="000000"/>
        </w:rPr>
        <w:t>организация и осуществление мероприятий по работе с детьми и молодежью</w:t>
      </w:r>
      <w:r>
        <w:rPr>
          <w:rStyle w:val="Emphasis"/>
          <w:rFonts w:cs="PT Astra Serif;Times New Roman" w:ascii="PT Astra Serif;Times New Roman" w:hAnsi="PT Astra Serif;Times New Roman"/>
          <w:color w:val="000000"/>
        </w:rPr>
        <w:t>,</w:t>
      </w: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</w:rPr>
        <w:t xml:space="preserve">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поселе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в статье 33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наименовании статьи, в части 2 слова «опубликование (обнародование)», «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5 слова «</w:t>
      </w:r>
      <w:r>
        <w:rPr>
          <w:rFonts w:cs="Arial" w:ascii="PT Astra Serif;Times New Roman" w:hAnsi="PT Astra Serif;Times New Roman"/>
        </w:rPr>
        <w:t>опубликованы (обнародованы)» заменить словом «обнародованы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II</w:t>
      </w:r>
      <w:r>
        <w:rPr>
          <w:rFonts w:cs="PT Astra Serif;Times New Roman" w:ascii="PT Astra Serif;Times New Roman" w:hAnsi="PT Astra Serif;Times New Roman"/>
        </w:rPr>
        <w:t>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>. Опубликовать настоящее решение после его государственной регистрации в печатном издании - «Куликовском муниципальном вестнике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IV</w:t>
      </w:r>
      <w:r>
        <w:rPr>
          <w:rFonts w:cs="PT Astra Serif;Times New Roman" w:ascii="PT Astra Serif;Times New Roman" w:hAnsi="PT Astra Serif;Times New Roman"/>
        </w:rPr>
        <w:t>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уликов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алачинского муниципального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Омской области</w:t>
      </w:r>
      <w:r>
        <w:rPr/>
        <w:tab/>
        <w:tab/>
        <w:tab/>
        <w:tab/>
        <w:tab/>
        <w:tab/>
        <w:tab/>
        <w:t>А.Л. Реп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уликов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алачинского муниципального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Омской области</w:t>
      </w:r>
      <w:r>
        <w:rPr/>
        <w:tab/>
        <w:tab/>
        <w:tab/>
        <w:tab/>
        <w:tab/>
        <w:tab/>
        <w:tab/>
        <w:t>В.В. Балякн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Гиперссылк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04:00Z</dcterms:created>
  <dc:creator>*</dc:creator>
  <dc:description/>
  <cp:keywords/>
  <dc:language>en-US</dc:language>
  <cp:lastModifiedBy>user</cp:lastModifiedBy>
  <cp:lastPrinted>2017-08-24T11:20:00Z</cp:lastPrinted>
  <dcterms:modified xsi:type="dcterms:W3CDTF">2023-12-29T04:55:00Z</dcterms:modified>
  <cp:revision>10</cp:revision>
  <dc:subject/>
  <dc:title/>
</cp:coreProperties>
</file>