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4.2024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Калач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решение Сов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от 3 апреля 2024 года № 12-РС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, Положением о порядке организации и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, общественных обсуждений в Кулик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от 22 ноября 2018 года № 39, Совет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Калач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динения Великору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Воскрес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Гл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Кабан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Калачинского городского поселения Калачинского района Омской области, Кул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Лагу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Ор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Осо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Реп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Соро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 Царицы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ачинс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 (далее – Инициати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уликовского сельского поселения Калачинского муниципального района Омской области «О выражении согласия населения на преобразование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9 апреля 2024 года в 15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Калачинский район, село Куликово, улица 50 лет ВЛКСМ, дом 3, кабинет глав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уликовского сельского поселения Калач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инского муниципального района Омской области, в письменном виде в рабочие дни с 9:00 до 16:00 часов, перерыв на обед с 12:30 до 14:00 часов по адресу: Омская область, Калачинский район, село Куликово, улица 50 лет ВЛКСМ, дом 3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, общественных обсуждений в Кулик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от 22 ноября 2018 года № 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«Куликовский муниципальный вестник» и разместить на официальном порта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 Омской области Госвеб https://kulikovskogo-r52.gosweb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го сельского поселения Калачинского муниципального района Омской области</w:t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Реп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го сельского поселения Калачинского муниципального района Омской области</w:t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Баля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0:00Z</dcterms:created>
  <dc:creator>Регистр</dc:creator>
  <dc:description/>
  <cp:keywords/>
  <dc:language>en-US</dc:language>
  <cp:lastModifiedBy>user</cp:lastModifiedBy>
  <cp:lastPrinted>2024-04-11T14:17:00Z</cp:lastPrinted>
  <dcterms:modified xsi:type="dcterms:W3CDTF">2024-04-11T10:14:00Z</dcterms:modified>
  <cp:revision>8</cp:revision>
  <dc:subject/>
  <dc:title/>
</cp:coreProperties>
</file>