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КУЛИКОВСКОГО СЕЛЬСКОГО ПОСЕЛЕНИЯ КАЛАЧИ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.2024</w:t>
        <w:tab/>
        <w:tab/>
        <w:tab/>
        <w:tab/>
        <w:tab/>
        <w:tab/>
        <w:tab/>
        <w:tab/>
        <w:tab/>
        <w:t xml:space="preserve">                               №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ru-RU" w:eastAsia="ru-RU"/>
        </w:rPr>
        <w:t>О внесении изменений в решение Совета Куликовского сельского поселения от 15.12.2023 года № 43 «</w:t>
      </w:r>
      <w:r>
        <w:rPr>
          <w:sz w:val="28"/>
          <w:szCs w:val="28"/>
          <w:lang w:val="ru-RU"/>
        </w:rPr>
        <w:t>О бюджете Куликовского сельского поселения на 2024 год и на плановый период 2025 и 2026 годов</w:t>
      </w:r>
      <w:r>
        <w:rPr>
          <w:sz w:val="28"/>
          <w:szCs w:val="28"/>
          <w:lang w:val="ru-RU" w:eastAsia="ru-RU"/>
        </w:rPr>
        <w:t>»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соответствии со ст. 20 Положения о бюджетном процессе в Куликовском сельском поселении Калачинского муниципального района Омском области, Совет Куликовского сельского поселения РЕШИЛ: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Внести изменения в решение Совета Куликовского сельского поселения от 15.12.2023г года № 43 «</w:t>
      </w:r>
      <w:r>
        <w:rPr>
          <w:sz w:val="28"/>
          <w:szCs w:val="28"/>
          <w:lang w:val="ru-RU"/>
        </w:rPr>
        <w:t>О бюджете Куликовского сельского поселения на 2024 год  и на плановый период 2025 и 2026 годов</w:t>
      </w:r>
      <w:r>
        <w:rPr>
          <w:sz w:val="28"/>
          <w:szCs w:val="28"/>
          <w:lang w:val="ru-RU" w:eastAsia="ru-RU"/>
        </w:rPr>
        <w:t>»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В подпункте 1) пункта 1 статьи 1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цифры «11 641 947,27» заменить цифрами «28 968 658,24»;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В подпункте 2) пункта 1 статьи 1: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цифры «</w:t>
      </w:r>
      <w:r>
        <w:rPr>
          <w:sz w:val="28"/>
          <w:szCs w:val="28"/>
          <w:lang w:val="ru-RU"/>
        </w:rPr>
        <w:t>12 524 928,09</w:t>
      </w:r>
      <w:r>
        <w:rPr>
          <w:sz w:val="28"/>
          <w:szCs w:val="28"/>
          <w:lang w:val="ru-RU" w:eastAsia="ru-RU"/>
        </w:rPr>
        <w:t xml:space="preserve">» заменить цифрами «30 220 818,23»; 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В подпункте 3) пункта 1 статьи 1: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цифры «882 980,82» заменить цифрами «1 252 159,99»; </w:t>
      </w:r>
    </w:p>
    <w:p>
      <w:pPr>
        <w:pStyle w:val="Normal"/>
        <w:tabs>
          <w:tab w:val="clear" w:pos="708"/>
          <w:tab w:val="left" w:pos="3862" w:leader="none"/>
        </w:tabs>
        <w:ind w:firstLine="720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4. Пункт 2 статьи 3 изложить в следующей редакции:</w:t>
      </w:r>
      <w:r>
        <w:rPr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 Приложение № 1 «Прогноз поступлений налоговых и неналоговых доходов бюджета поселения на 2024 и на плановый период 2025 и 2026  годов» изложить в редакции согласно приложения №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6. Приложение № 2 «Безвозмездные поступления в бюджет поселения на 2024 и на плановый период 2025 и 2026  годов» изложить в редакции согласно приложения № 2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7. Приложение № 3 «Распределение бюджетных ассигнований бюджета поселения по разделам и подразделам классификации расходов бюджетов на 2024 и на плановый период 2025 и 2026  годов» изложить в редакции согласно приложению №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8. Приложение № 4 «Ведомственная структура расходов бюджета поселения на 2024 и на плановый период 2025 и 2026  годов» изложить в редакции согласно приложению №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9. Приложение № 5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и на плановый период 2025 и 2026  годов» изложить в редакции согласно приложению № 5 к настоящему решению.</w:t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  <w:lang w:val="ru-RU"/>
        </w:rPr>
        <w:tab/>
        <w:t>10. Приложение № 7 «Источники финансирования дефицита бюджета поселения на 2024 и на плановый период 2025 и 2026  годов» изложить в редакции согласно приложению № 6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Куликовского сельского поселения</w:t>
        <w:tab/>
        <w:tab/>
        <w:tab/>
        <w:t>А.Л.Репников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Куликовского сельского поселения</w:t>
        <w:tab/>
        <w:tab/>
        <w:tab/>
        <w:t>В.В. Балякн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"/>
    <w:basedOn w:val="Normal"/>
    <w:qFormat/>
    <w:pPr>
      <w:spacing w:lineRule="exact" w:line="2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45:00Z</dcterms:created>
  <dc:creator>Korobkova</dc:creator>
  <dc:description/>
  <dc:language>en-US</dc:language>
  <cp:lastModifiedBy>buh</cp:lastModifiedBy>
  <cp:lastPrinted>2019-12-19T09:27:00Z</cp:lastPrinted>
  <dcterms:modified xsi:type="dcterms:W3CDTF">2024-04-09T05:45:00Z</dcterms:modified>
  <cp:revision>2</cp:revision>
  <dc:subject/>
  <dc:title>________________________________________________</dc:title>
</cp:coreProperties>
</file>