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КУЛИК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11.2024</w:t>
        <w:tab/>
        <w:tab/>
        <w:tab/>
        <w:tab/>
        <w:tab/>
        <w:tab/>
        <w:tab/>
        <w:tab/>
        <w:tab/>
        <w:t xml:space="preserve">                               №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 w:eastAsia="ru-RU"/>
        </w:rPr>
        <w:t>О внесении изменений в решение Совета Куликовского сельского поселения от 15.12.2023 № 43 «</w:t>
      </w:r>
      <w:r>
        <w:rPr>
          <w:sz w:val="28"/>
          <w:szCs w:val="28"/>
          <w:lang w:val="ru-RU"/>
        </w:rPr>
        <w:t>О бюджете Куликовского сельского поселения на 2024 год и на плановый период 2025 и 2026 годов</w:t>
      </w:r>
      <w:r>
        <w:rPr>
          <w:sz w:val="28"/>
          <w:szCs w:val="28"/>
          <w:lang w:val="ru-RU" w:eastAsia="ru-RU"/>
        </w:rPr>
        <w:t>»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о ст. 20 Положения о бюджетном процессе в Куликовском сельском поселении Калачинского муниципального района Омском области, Совет Куликовского сельского поселения РЕШИЛ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Внести изменения в решение Совета Куликовского сельского поселения от 15.12.2023 № 43 «</w:t>
      </w:r>
      <w:r>
        <w:rPr>
          <w:sz w:val="28"/>
          <w:szCs w:val="28"/>
          <w:lang w:val="ru-RU"/>
        </w:rPr>
        <w:t>О бюджете Куликовского сельского поселения на 2024 год  и на плановый период 2025 и 2026 годов</w:t>
      </w:r>
      <w:r>
        <w:rPr>
          <w:sz w:val="28"/>
          <w:szCs w:val="28"/>
          <w:lang w:val="ru-RU" w:eastAsia="ru-RU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1) пункта 1 статьи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41 474 674,66» заменить цифрами «36 832 705,89»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В подпункте 2)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  <w:lang w:val="ru-RU" w:eastAsia="ru-RU"/>
        </w:rPr>
        <w:t>цифры «42 357 655,48» заменить цифрами «37 715 686,71»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В пункте 2 статьи 3;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2 618 701,33» заменить цифрами « 2 740 101,33»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  <w:lang w:val="ru-RU" w:eastAsia="ru-RU"/>
        </w:rPr>
        <w:t>4. В пункте 1 подпункта 1 статьи 6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33 942 065,05» заменить цифрами «29 075 203,2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5. </w:t>
      </w:r>
      <w:r>
        <w:rPr>
          <w:sz w:val="28"/>
          <w:szCs w:val="28"/>
          <w:lang w:val="ru-RU"/>
        </w:rPr>
        <w:t>Приложение № 1 «Прогноз поступлений налоговых и неналоговых доходов бюджета поселения на 2024 и плановый период 2025 и 2026  год» изложить в редакции согласно приложения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Приложение № 2 «Безвозмездные поступления в бюджет поселения на 2024 и на плановый период 2025 и 2026  годов» изложить в редакции согласно приложения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Приложение № 3 «Распределение бюджетных ассигнований бюджета поселения по разделам и подразделам классификации расходов бюджетов на 2024 и на плановый период 2025 и 2026 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Приложение № 4 «Ведомственная структура расходов бюджета поселения на 2024 и на плановый период 2025 и 2026 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и на плановый период 2025 и 2026  годов» изложить в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0. Приложение № 7 «Источники финансирования дефицита бюджета поселения на 2024 и на плановый период 2025 и 2026 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Куликовского сельского поселения</w:t>
        <w:tab/>
        <w:tab/>
        <w:tab/>
        <w:t>А.Л.Репник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Куликовского сельского поселения</w:t>
        <w:tab/>
        <w:tab/>
        <w:tab/>
        <w:t>В.В. Балякн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01:00Z</dcterms:created>
  <dc:creator>Korobkova</dc:creator>
  <dc:description/>
  <dc:language>en-US</dc:language>
  <cp:lastModifiedBy>user</cp:lastModifiedBy>
  <cp:lastPrinted>2024-08-27T15:32:00Z</cp:lastPrinted>
  <dcterms:modified xsi:type="dcterms:W3CDTF">2024-11-20T04:02:00Z</dcterms:modified>
  <cp:revision>3</cp:revision>
  <dc:subject/>
  <dc:title>________________________________________________</dc:title>
</cp:coreProperties>
</file>