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24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Порядок формирования и использования бюджетных ассигнований дорожного фонда Куликовского сельского поселения, утвержденный Решением Совета № 14 от 06.10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рассмотрев протест Калачинской межрайонной прокуратуры от 25.10.2024 № 7-02-2024/Прдп651-24-20520016, Совет Кули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татью 3 Порядка формирования и использования бюджетных ассигнований дорожного фонда Куликовского сельского поселения, утвержденного Решением Совета Куликовского сельского поселения № 14 от 06.10.2015 «О дорожном фонде Куликовского сельского поселения» дополнить пунктами 1.2 и 1.3 следующего содерж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) доходов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ли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В. Балякно</w:t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9:00Z</dcterms:created>
  <dc:creator>Кириллова</dc:creator>
  <dc:description/>
  <cp:keywords/>
  <dc:language>en-US</dc:language>
  <cp:lastModifiedBy>user</cp:lastModifiedBy>
  <cp:lastPrinted>2018-10-25T11:32:00Z</cp:lastPrinted>
  <dcterms:modified xsi:type="dcterms:W3CDTF">2024-10-28T10:32:00Z</dcterms:modified>
  <cp:revision>26</cp:revision>
  <dc:subject/>
  <dc:title>          АДМИНИСТРАЦИЯ </dc:title>
</cp:coreProperties>
</file>