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Л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м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2024</w:t>
        <w:tab/>
        <w:tab/>
        <w:tab/>
        <w:tab/>
        <w:tab/>
        <w:tab/>
        <w:tab/>
        <w:tab/>
        <w:tab/>
        <w:t>№ 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авила благоустройства, обеспечения чистоты и порядка на территории Куликовского сельского  поселения Калачин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>В целях приведения  муниципальных правовых актов в соответствие с действующим законодательством,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Федеральными законами от 06.10.2003 г. № 131-ФЗ «Об общих принципах организации местного самоуправления в Российской Федерации», № 89-ФЗ от 24.06.1998 «Об отходах производства и потребления», Уставом Куликовского сельского поселения Калачинского района Омской области, рассмотрев протест Калачинской межрайонной прокуратуры от 27.09.2024 № 7-02-2024/Прдп724-24-20520016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т Куликовского сельского поселени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ЕШИЛ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 Пункт 11.8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 благоустройства, обеспечения чистоты и порядка на территории Куликовского сельского поселения Калачинского муниципального района Омской области </w:t>
      </w:r>
      <w:r>
        <w:rPr>
          <w:rFonts w:cs="Times New Roman" w:ascii="Times New Roman" w:hAnsi="Times New Roman"/>
          <w:spacing w:val="-3"/>
          <w:sz w:val="24"/>
          <w:szCs w:val="24"/>
        </w:rPr>
        <w:t>(далее – Правил благоустройства)</w:t>
      </w:r>
      <w:r>
        <w:rPr>
          <w:rFonts w:cs="Times New Roman" w:ascii="Times New Roman" w:hAnsi="Times New Roman"/>
          <w:spacing w:val="-1"/>
          <w:sz w:val="24"/>
          <w:szCs w:val="24"/>
        </w:rPr>
        <w:t>, утвержденных решением Сове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ул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24.04.2015 №16 «Об утверждении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 благоустройства, обеспечения чистоты и порядка на территории Куликовского сельского  поселения Калачинского муниципального района Омской области в новой редакции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1.8. В обязательный перечень элементов благоустройства территории контейнерной площадки включаютс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ъездной путь, твердое (асфальтовое, бетонное) покрытие с уклоном для отведения талых и дождевых сточных вод, ограждение, обеспечивающее предупреждение распространения отходов за пределы контейнерной площадки, контейнеры. </w:t>
      </w:r>
      <w:r>
        <w:rPr>
          <w:rFonts w:cs="Times New Roman" w:ascii="Times New Roman" w:hAnsi="Times New Roman"/>
          <w:sz w:val="24"/>
          <w:szCs w:val="24"/>
        </w:rPr>
        <w:t>Контейнерные площадки должны быть снабжены информационной табличкой о сроках удаления отходов, наименовании организации, выполняющей данную работу, контактах лица, ответственного за работу по содержанию площадки и своевременное удаление отходов, а также о недопустимости создания препятствий подъезду специализированного автотранспорта, разгружающего контейнеры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в газете «Куликовский муниципальный вестник» и разместить на официальном портале Госвеб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shd w:fill="FFFFFF" w:val="clear"/>
          </w:rPr>
          <w:t xml:space="preserve"> https://kulikovskogo-r52.gosweb.gosuslugi.ru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  <w:u w:val="none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Куликовского сельского поселения </w:t>
        <w:tab/>
        <w:tab/>
        <w:tab/>
        <w:t>А.Л. Реп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ликовского сельского поселения </w:t>
        <w:tab/>
        <w:tab/>
        <w:tab/>
        <w:t>В.В. Баляк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kulikovskogo-r52.gosweb.gosuslug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7:00Z</dcterms:created>
  <dc:creator>user</dc:creator>
  <dc:description/>
  <cp:keywords/>
  <dc:language>en-US</dc:language>
  <cp:lastModifiedBy>user</cp:lastModifiedBy>
  <cp:lastPrinted>2018-12-25T09:21:00Z</cp:lastPrinted>
  <dcterms:modified xsi:type="dcterms:W3CDTF">2024-12-02T09:38:00Z</dcterms:modified>
  <cp:revision>17</cp:revision>
  <dc:subject/>
  <dc:title/>
</cp:coreProperties>
</file>