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КУЛИКОВСКОГО СЕЛЬСКОГО ПОСЕЛЕНИЯ 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2024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в рамках разграничения муниципального имущества из муниципальной собственности Куликовского сельского поселения Калачинского муниципального района Омской области в собственность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 статьи 154 Федерального закона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Кул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дать в рамках разграничения из муниципальной собственности Куликовского сельского поселения Калачинского муниципального района Омской области в собственность Калачинского муниципального района Омской области муниципальное имуще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ое помещение, квартира, кадастровый номер 55:07:030101:1460, площадь 55,0 кв. м, адрес: Российская Федерация, Омская область, Калачинский район, Куликовское сельское поселение, с. Куликово, ул. Молодежная, д. 7, кв.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Куликовского сельского поселения осуществить процедуру передачи иму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ликовского сельского поселения </w:t>
        <w:tab/>
        <w:tab/>
        <w:tab/>
        <w:t>В.В. Баляк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de-L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L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4:00Z</dcterms:created>
  <dc:creator>User</dc:creator>
  <dc:description/>
  <cp:keywords/>
  <dc:language>en-US</dc:language>
  <cp:lastModifiedBy>user</cp:lastModifiedBy>
  <cp:lastPrinted>2023-10-27T15:25:00Z</cp:lastPrinted>
  <dcterms:modified xsi:type="dcterms:W3CDTF">2024-02-22T05:25:00Z</dcterms:modified>
  <cp:revision>8</cp:revision>
  <dc:subject/>
  <dc:title/>
</cp:coreProperties>
</file>