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ЛИ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5</w:t>
        <w:tab/>
        <w:tab/>
        <w:tab/>
        <w:tab/>
        <w:tab/>
        <w:tab/>
        <w:tab/>
        <w:tab/>
        <w:t xml:space="preserve"> №  -п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Куликовского сельского поселения Калачинского муниципального района от 06.09.2010 № 40-п «Об утверждении Положения о комиссии по урегулированию конфликта интересов в администрации Куликовского сельского поселения Калачин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частью 4 статьи 14.1 Федерального закона от 2 марта </w:t>
      </w:r>
      <w:r>
        <w:rPr>
          <w:color w:val="000000"/>
          <w:spacing w:val="3"/>
          <w:sz w:val="28"/>
          <w:szCs w:val="28"/>
        </w:rPr>
        <w:t xml:space="preserve">2007 года № 25-ФЗ «О муниципальной службе в Российской Федерации», статьей 13 Федерального закона от 25 декабря 2008 № 273-ФЗ «О противодействии коррупции», рассмотрев протест Калачинской межрайонной прокуратуры от 24.02.2025 № 7-02-2025/Прдп124-25-20520016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урегулированию конфликта интересов в органах местного самоуправления Куликовского сельского поселения Калачинского муниципального района Омской области, утвержденное постановлением главы Куликовского сельского поселения Калачинского муниципального района от 06.09.2010 № 40-п, следующие измене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) пункт 14 Положения дополнить подпунктом «ж» следующего содержа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ступившее о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ставлении или об урегулировании конфликта интересов и исполнению обязанностей, установленных Федеральным законом от 25 декабря 2008 № 273-ФЗ «О противодействии коррупции» и другими федеральными законами в целях противодействия корруп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ополнить пунктом 25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5.1. По итогам рассмотрения вопроса, указанного подпунктом «ж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1"/>
        <w:spacing w:lineRule="auto" w:line="240" w:before="0" w:after="0"/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ликовского сельского поселения                                      В.В. Балякно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86475F10E6DE66FCCFA9B8BE268BC91D8C1E4FCeBU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9:00Z</dcterms:created>
  <dc:creator>user</dc:creator>
  <dc:description/>
  <cp:keywords/>
  <dc:language>en-US</dc:language>
  <cp:lastModifiedBy>user</cp:lastModifiedBy>
  <cp:lastPrinted>2019-01-31T10:19:00Z</cp:lastPrinted>
  <dcterms:modified xsi:type="dcterms:W3CDTF">2025-02-26T08:47:00Z</dcterms:modified>
  <cp:revision>13</cp:revision>
  <dc:subject/>
  <dc:title/>
</cp:coreProperties>
</file>