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лик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ачи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___» _________ 20___ года                                                                      № 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держке инициативы Совета Калачи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Калач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иковского сельского поселени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Калачи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решение Совет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ач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от 3 апреля 2024 года № 12-РС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Калачинског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Калачинског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Куликовского сельского поселе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лачинског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Омской области, Положением о порядке организации и проведения публичных </w:t>
      </w:r>
      <w:r>
        <w:rPr>
          <w:rFonts w:cs="Times New Roman" w:ascii="Times New Roman" w:hAnsi="Times New Roman"/>
          <w:sz w:val="28"/>
          <w:szCs w:val="28"/>
        </w:rPr>
        <w:t>слушаний, общественных обсуждений в Куликовском сель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го решением Совета Куликовского сельского поселе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лачинског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Омской области от 22 ноября 2018 года № 39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Калачи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Калачин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Калачинского района Омской области», административный центр – город Калачинск (далее – Инициатив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Куликовского сельского поселения Калачинского муниципального района Омской области «О выражении согласия населения на преобразование Кулик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Калачинского муниципального района Омской области путем его объединения с иными муниципальными образованиями, входящими в состав Калачин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3 мая 2024 года в 15:00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публичных слушаний: Омская область, Калачинский район, село Куликово, улица 50 лет ВЛКСМ, дом 3, кабинет главы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Кулик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Калач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Кулик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Калач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Куликовского сельского поселения Калачи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Кулик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лачинского муниципального района Омской области, в письменном виде в рабочие дни с 9:00 до 16:00 часов, перерыв на обед с 12:30 до 14:00 часов по адресу: Омская область, Калачинский район, село Куликово, улица 50 лет ВЛКСМ, дом 3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Кулик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лачин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</w:t>
      </w:r>
      <w:r>
        <w:rPr>
          <w:rFonts w:cs="Times New Roman" w:ascii="Times New Roman" w:hAnsi="Times New Roman"/>
          <w:sz w:val="28"/>
          <w:szCs w:val="28"/>
        </w:rPr>
        <w:t>слушаний, общественных обсуждений в Куликовском сель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го решением Совета Куликовского сельского поселе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лачинског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от 22 ноября 2018 года № 3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(обнародовать) настоящее Решение в газете «Куликовский муниципальный вестник» и разместить на официальном порта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л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 Омской области Госвеб https://kulikovskogo-r52.gosweb.gosuslugi.ru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Куликовского сельского поселения</w:t>
        <w:tab/>
        <w:tab/>
        <w:tab/>
        <w:t>А.Л. Реп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ликовского сельского поселения </w:t>
        <w:tab/>
        <w:tab/>
        <w:tab/>
        <w:t>В.В. Баляк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0:00Z</dcterms:created>
  <dc:creator>Регистр</dc:creator>
  <dc:description/>
  <dc:language>en-US</dc:language>
  <cp:lastModifiedBy>user</cp:lastModifiedBy>
  <cp:lastPrinted>2021-11-25T12:01:00Z</cp:lastPrinted>
  <dcterms:modified xsi:type="dcterms:W3CDTF">2024-04-04T10:55:00Z</dcterms:modified>
  <cp:revision>3</cp:revision>
  <dc:subject/>
  <dc:title/>
</cp:coreProperties>
</file>