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МИНИСТРАЦИЯ 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04.2025 </w:t>
        <w:tab/>
        <w:tab/>
        <w:tab/>
        <w:tab/>
        <w:tab/>
        <w:tab/>
        <w:tab/>
        <w:tab/>
        <w:tab/>
        <w:t xml:space="preserve"> № 12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  исполнении бюджета поселения за первый квартал 2025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соответствии со статьей 264.2 Бюджетного кодекса Российской Федерации, абзацем 16 статьи 6, пунктом 5 статьи 20 Положения о бюджетном процессе в Куликовском сельском поселении Калачинского муниципального района Омской области ПОСТАНОВЛЯ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lang w:val="ru-RU"/>
        </w:rPr>
        <w:t>Утвердить отчет об исполнении бюджета поселения за первый квартал 2025 г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о доходам в сумме 1 543 680,31 рублей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о расходам в сумме 2 905 269,17 рубле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ефицит в сумме 1 361 588,86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Направить отчет об исполнении бюджета поселения за первый квартал 2025 года в Совет Куликовского сельского поселения Калачинского муниципального района Омской области и орган внешнего муниципального финансового контрол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</w:t>
      </w:r>
      <w:r>
        <w:rPr>
          <w:sz w:val="28"/>
          <w:lang w:val="ru-RU"/>
        </w:rPr>
        <w:t>сельского поселения                                                          В.В. Балякн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9:00Z</dcterms:created>
  <dc:creator>Кириллова</dc:creator>
  <dc:description/>
  <dc:language>en-US</dc:language>
  <cp:lastModifiedBy>user</cp:lastModifiedBy>
  <cp:lastPrinted>2025-04-21T14:28:00Z</cp:lastPrinted>
  <dcterms:modified xsi:type="dcterms:W3CDTF">2025-04-21T08:29:00Z</dcterms:modified>
  <cp:revision>2</cp:revision>
  <dc:subject/>
  <dc:title/>
</cp:coreProperties>
</file>