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620" w:firstLine="708"/>
        <w:jc w:val="right"/>
        <w:outlineLvl w:val="0"/>
        <w:rPr/>
      </w:pPr>
      <w:r>
        <w:rPr>
          <w:rFonts w:eastAsia="Calibri"/>
          <w:sz w:val="20"/>
          <w:szCs w:val="20"/>
        </w:rPr>
        <w:t>к постановлению Администрации Куликовского сельского поселения Калачинского муниципального района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мской области № 61-па от 22.11.2024г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НОЗ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циально-экономического развития Куликовского сельского поселения Калачин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/>
        <w:t>на 2025 год и на период до 2027 года</w:t>
      </w:r>
    </w:p>
    <w:tbl>
      <w:tblPr>
        <w:tblW w:w="14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991"/>
        <w:gridCol w:w="996"/>
        <w:gridCol w:w="988"/>
        <w:gridCol w:w="1134"/>
        <w:gridCol w:w="993"/>
        <w:gridCol w:w="992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  </w:t>
              <w:br/>
              <w:t>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  </w:t>
              <w:br/>
              <w:t>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  </w:t>
              <w:br/>
              <w:t>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  </w:t>
              <w:br/>
              <w:t>вари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й   </w:t>
              <w:br/>
              <w:t>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й   </w:t>
              <w:br/>
              <w:t>вариант</w:t>
            </w:r>
          </w:p>
        </w:tc>
      </w:tr>
      <w:tr>
        <w:trPr>
          <w:trHeight w:val="24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аловой сбор зерна в хозяйствах всех категорий (в весе после доработки)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</w:tr>
      <w:tr>
        <w:trPr>
          <w:trHeight w:val="228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вые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рожайность, ц. с 1 га убранной площ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339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вые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33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изводство молока, тыс. тонн (3,5 тонн * 549 коров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</w:tr>
      <w:tr>
        <w:trPr>
          <w:trHeight w:val="212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дой на фуражную корову, тыс. лит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3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роизводство мяса, тыс. тонн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34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нвестиции в основной капитал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вод в эксплуатацию жилых домов, тыс. кв. м общей площад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борот розничной торговли, тыс.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,0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Среднемесячная номинальная начисленная заработная плата работников  крупных и средних предприятий и некоммерческих организаций,   руб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0,0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Численность населения         </w:t>
              <w:br/>
              <w:t>(среднегодовая), тыс. челове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0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Численность экономически активного населения (среднегодовая), тыс. человек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Уровень зарегистрированной безработицы, % от численности экономически активного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0%1 -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0%1 - 0%2"/>
      <w:lvlJc w:val="left"/>
      <w:pPr>
        <w:tabs>
          <w:tab w:val="num" w:pos="144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ind w:left="720" w:hanging="360"/>
      <w:jc w:val="both"/>
      <w:outlineLvl w:val="0"/>
    </w:pPr>
    <w:rPr>
      <w:b/>
      <w:sz w:val="30"/>
      <w:szCs w:val="30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tabs>
        <w:tab w:val="clear" w:pos="708"/>
        <w:tab w:val="left" w:pos="1440" w:leader="none"/>
        <w:tab w:val="left" w:pos="9354" w:leader="none"/>
      </w:tabs>
      <w:bidi w:val="0"/>
      <w:spacing w:before="240" w:after="120"/>
      <w:ind w:left="1440" w:hanging="3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18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ind w:firstLine="73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левому краю"/>
    <w:next w:val="Heading2"/>
    <w:qFormat/>
    <w:pPr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 New Roman" w:cs="Times New Roman"/>
      <w:b/>
      <w:bCs/>
      <w:color w:val="000000"/>
      <w:spacing w:val="1"/>
      <w:kern w:val="2"/>
      <w:sz w:val="28"/>
      <w:szCs w:val="20"/>
      <w:lang w:val="ru-RU" w:bidi="ar-SA" w:eastAsia="zh-CN"/>
    </w:rPr>
  </w:style>
  <w:style w:type="paragraph" w:styleId="Style13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00" w:after="10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2">
    <w:name w:val="Основной текст 2"/>
    <w:basedOn w:val="Normal"/>
    <w:qFormat/>
    <w:pPr>
      <w:ind w:right="-2" w:hanging="0"/>
      <w:jc w:val="center"/>
    </w:pPr>
    <w:rPr>
      <w:szCs w:val="28"/>
    </w:rPr>
  </w:style>
  <w:style w:type="paragraph" w:styleId="3">
    <w:name w:val="Основной текст 3"/>
    <w:basedOn w:val="Normal"/>
    <w:qFormat/>
    <w:pPr>
      <w:ind w:right="-2" w:hanging="0"/>
    </w:pPr>
    <w:rPr>
      <w:szCs w:val="28"/>
    </w:rPr>
  </w:style>
  <w:style w:type="paragraph" w:styleId="Style14">
    <w:name w:val="Утверждено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=АДМИН=ПОСТАНОВЛЕНИЕ=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2:00Z</dcterms:created>
  <dc:creator>benderskiy</dc:creator>
  <dc:description/>
  <cp:keywords/>
  <dc:language>en-US</dc:language>
  <cp:lastModifiedBy>user</cp:lastModifiedBy>
  <cp:lastPrinted>2009-12-09T10:38:00Z</cp:lastPrinted>
  <dcterms:modified xsi:type="dcterms:W3CDTF">2024-11-22T05:22:00Z</dcterms:modified>
  <cp:revision>84</cp:revision>
  <dc:subject/>
  <dc:title>ОМСКАЯ ОБЛАСТЬ</dc:title>
</cp:coreProperties>
</file>