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ешению Совета Куликовского сельского  поселения  от 13.12.2024 № 27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8"/>
          <w:szCs w:val="28"/>
        </w:rPr>
        <w:t xml:space="preserve">«О бюджете Куликовского сельского поселения на 2025 год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6 и 2027 годов»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едоставления иных межбюджетных трансфертов бюджету Калачинского муниципального района Омской области на 2025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Случаи предоставления иных межбюджетных трансфер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межбюджетные трансферты из бюджета поселения предоставляется бюджету Калачинского муниципального района Омской области в соответствии с заключенными соглашениями на выполнение отдельных бюджетных полномочий финансового органа и организацию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Методика распределения иных межбюджетных трансфертов</w:t>
      </w:r>
    </w:p>
    <w:p>
      <w:pPr>
        <w:pStyle w:val="2"/>
        <w:spacing w:lineRule="auto" w:line="240" w:before="0" w:after="0"/>
        <w:ind w:firstLine="720"/>
        <w:jc w:val="both"/>
        <w:rPr>
          <w:i/>
          <w:i/>
          <w:color w:val="0000FF"/>
          <w:sz w:val="28"/>
          <w:szCs w:val="28"/>
          <w:lang w:val="ru-RU" w:eastAsia="ru-RU"/>
        </w:rPr>
      </w:pPr>
      <w:r>
        <w:rPr>
          <w:i/>
          <w:color w:val="0000FF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м иного межбюджетного трансферта бюджету Калачинского муниципального района Омской области на выполнение отдельных бюджетных полномочий финансового органа сельского поселения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бт  = Рфо + Ру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бт – объем межбюджетного трансферта на выполнение отдельных бюджетных полномочий финансов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фо – общий объем затрат на исполнение полномочий (за исключением  полномочия, связанного с ведением бюджетного учета субъекта централизованного уч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y – норматив затрат на исполнение полномочий, связанных с ведением  бюджетного учета субъекта централизован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Общий объем затрат на исполнение полномочий (за исключением  полномочия, связанного с ведением бюджетного учета субъекта централизованного учета)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фо = Ni  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 – норматив финансовых затрат на вы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– количество полномочий, определяемых соглашением (за исключением  полномочия, связанного с ведением бюджетного учета субъекта централизованного уч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i = Окл ×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мес × К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л – оклад по должности муниципальной службы «ведущий специалист», установленный в Калачинском муниципальном районе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мес – количество месяцев выполнения полномочий в плановом 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– поправочный коэффициент, равный 0,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Норматив затрат на исполнение полномочий, связанных с ведением  бюджетного учета субъекта централизованного учета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 = Pc × Ку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c – норматив расходов на содержание органа местного самоуправления на 2025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 – удельный вес норматива расходов на содержание органа местного самоуправления в общем нормативе на содержание органов местного самоуправления сельских поселений Калачинского муниципального района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ем иного межбюджетного трансферта бюджету Калачинского муниципального района Омской области на организацию ритуальных услуг в части создания специализированной службы по вопросам похоронного дела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д = (Окл × Рдопл + РК + Нач) × М × К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д – объем иного межбюджетного трансферта бюджету Калачинского муниципального района Омской области на организацию ритуальных услуг в части создания специализированной службы по вопросам похорон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л – должностной оклад работника специализированной организации, которому поручено исполнение обязанностей по вопросам похорон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допл – размер доплаты работника специализированной организации (в процентах) за выполнение дополнительной работы по осуществлению переданного полномоч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К – районный коэффициент, равный 1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 – отчисления во внебюджетные фонды от начисленной заработной 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количество месяцев выполнения полномочий в план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– поправочный коэффициент, равный 0,069388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708" w:firstLine="12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орядок предоставления иных межбюджетных трансфертов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межбюджетные трансферты предоставляются бюджету Калачинского муниципального района в пределах бюджетных ассигнований, предусмотренных администрацией поселения настоящим решением, в соответствии с кассовым планом исполнения бюджета поселения на теку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е межбюджетные трансферты перечисляется с лицевого счета администрации поселения на счет бюджета Калачинского муниципального района Омской области и расходуется через лицевые счета, открытые получателям средств бюджета Калачинского муниципального района Омской области,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47:00Z</dcterms:created>
  <dc:creator>1</dc:creator>
  <dc:description/>
  <cp:keywords/>
  <dc:language>en-US</dc:language>
  <cp:lastModifiedBy>user</cp:lastModifiedBy>
  <cp:lastPrinted>2017-12-27T14:08:00Z</cp:lastPrinted>
  <dcterms:modified xsi:type="dcterms:W3CDTF">2024-12-11T03:47:00Z</dcterms:modified>
  <cp:revision>113</cp:revision>
  <dc:subject/>
  <dc:title/>
</cp:coreProperties>
</file>