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.05.2025       №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 исполнении бюджета Куликовского сельского поселения                           Калачинского муниципального района Омской области за 2024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соответствии с пунктом 2 статьи 23 </w:t>
      </w:r>
      <w:r>
        <w:rPr>
          <w:sz w:val="28"/>
          <w:szCs w:val="28"/>
        </w:rPr>
        <w:t xml:space="preserve">Положения о бюджетном процессе и бюджетном устройстве в </w:t>
      </w:r>
      <w:r>
        <w:rPr>
          <w:sz w:val="28"/>
          <w:szCs w:val="28"/>
          <w:lang w:val="ru-RU"/>
        </w:rPr>
        <w:t>Куликовск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ельском поселении Калачинского муниципального района Омской области Совет </w:t>
      </w:r>
      <w:r>
        <w:rPr>
          <w:sz w:val="28"/>
          <w:lang w:val="ru-RU"/>
        </w:rPr>
        <w:t xml:space="preserve">Куликовского </w:t>
      </w:r>
      <w:r>
        <w:rPr>
          <w:sz w:val="28"/>
          <w:szCs w:val="28"/>
        </w:rPr>
        <w:t>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lang w:val="ru-RU"/>
        </w:rPr>
        <w:t>Утвердить отчет об исполнении бюджета Куликовского сельского поселения Калачинского муниципального района Омской области за 2024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lang w:val="ru-RU"/>
        </w:rPr>
        <w:t>- по доходам в сумме 36 840 193,93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lang w:val="ru-RU"/>
        </w:rPr>
        <w:t>- по расходам в сумме 35 663 606,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рублей;</w:t>
      </w:r>
    </w:p>
    <w:p>
      <w:pPr>
        <w:pStyle w:val="Normal"/>
        <w:spacing w:lineRule="auto" w:line="276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профицит бюджета в сумме 1 176 587,7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lang w:val="ru-RU"/>
        </w:rPr>
        <w:t>2. Утвердить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lang w:val="ru-RU"/>
        </w:rPr>
        <w:t>- исполнение по доходам бюджета поселе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spacing w:lineRule="auto" w:line="276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исполнение по расходам бюджета поселения по разделам и подразделам классификации расходов бюджетов за 2024 год согласно приложению № 2 к настоящему решению; </w:t>
      </w:r>
    </w:p>
    <w:p>
      <w:pPr>
        <w:pStyle w:val="Normal"/>
        <w:spacing w:lineRule="auto" w:line="276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исполнение по расходам бюджета поселения по ведомственной структуре расходов бюджета за 2024 год согласно приложению № 3 к настоящему решению;</w:t>
      </w:r>
    </w:p>
    <w:p>
      <w:pPr>
        <w:pStyle w:val="Normal"/>
        <w:spacing w:lineRule="auto" w:line="276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исполнение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  </w:t>
      </w:r>
      <w:r>
        <w:rPr>
          <w:sz w:val="28"/>
          <w:szCs w:val="28"/>
          <w:lang w:val="ru-RU"/>
        </w:rPr>
        <w:t>Опубликовать настоящее решение в «Куликовском муниципальном  вестнике» и разместить на официальном портале Госвеб https://kulikovskogo-r52.gosweb.gosuslugi.ru/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Кулико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        А.Л. Репни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Глава Куликовского сельского  поселения                                В.В. Балякно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1:00Z</dcterms:created>
  <dc:creator>Кириллова</dc:creator>
  <dc:description/>
  <cp:keywords/>
  <dc:language>en-US</dc:language>
  <cp:lastModifiedBy>Пользователь Windows</cp:lastModifiedBy>
  <cp:lastPrinted>2024-03-21T10:15:00Z</cp:lastPrinted>
  <dcterms:modified xsi:type="dcterms:W3CDTF">2025-02-26T05:43:00Z</dcterms:modified>
  <cp:revision>70</cp:revision>
  <dc:subject/>
  <dc:title> </dc:title>
</cp:coreProperties>
</file>